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ΕΠΙΜΕΛΗΤΗΡΙΟ ΗΛ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3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) Δεν τελώ σε πτώχευση ή σε διαδικασία κήρυξης πτώχευση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β) Δεν έχω τεθεί σε ολική ή μερική στερητική ή επικουρική δικαστική συμπαράσταση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  <w:lang w:val="en-US"/>
        </w:rPr>
        <w:t>o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2:00Z</dcterms:created>
  <dc:creator>Diorismos.gr</dc:creator>
  <dc:description/>
  <cp:keywords/>
  <dc:language>en-US</dc:language>
  <cp:lastModifiedBy>user 8</cp:lastModifiedBy>
  <cp:lastPrinted>2021-12-21T12:25:00Z</cp:lastPrinted>
  <dcterms:modified xsi:type="dcterms:W3CDTF">2023-11-07T08:26:00Z</dcterms:modified>
  <cp:revision>17</cp:revision>
  <dc:subject/>
  <dc:title>ΥΠΕΥΘΥΝΗ ΔΗΛΩΣΗ</dc:title>
</cp:coreProperties>
</file>