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ΕΤΑΙΡΙΕ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Π Ρ Ο Σ      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Τ</w:t>
      </w:r>
      <w:r>
        <w:rPr>
          <w:b/>
          <w:sz w:val="28"/>
          <w:szCs w:val="28"/>
          <w:lang w:val="en-US"/>
        </w:rPr>
        <w:t xml:space="preserve">HN </w:t>
      </w:r>
      <w:r>
        <w:rPr>
          <w:b/>
          <w:sz w:val="28"/>
          <w:szCs w:val="28"/>
        </w:rPr>
        <w:t xml:space="preserve"> ΕΚΛΟΓΙΚΗ ΕΠΙΤΡΟΠΗ  ΤΟΥ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ΕΠΙΜΕΛΗΤΗΡΙΟΥ ΗΛΕΙΑ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Σας γνωρίζουμε ότι κατά τις Εκλογές στις 9 &amp; 10 ΔΕΚΕΜΒΡΙΟΥ  2011 το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λογικό δικαίωμα για λογαριασμό της εταιρίας μας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ασκήσουν οι κάτωθι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)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ΓΙΑ ΤΗΝ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ΥΠΟΓΡΑΦΗ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ΠΡΟΕΔΡΟΣ Ή Ο Δ/ΝΩΝ   ΣΥΜΒΟΥΛΟΣ ΤΗΣ ΕΤΑΙΡΙΑΣ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ΗΜΜΕΝ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πόφαση περί συγκρότησης σε σώμα του Δ.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άξη Δ.Σ. για την εξουσιοδότη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1:00Z</dcterms:created>
  <dc:creator>user</dc:creator>
  <dc:description/>
  <cp:keywords/>
  <dc:language>en-US</dc:language>
  <cp:lastModifiedBy>Ioannis</cp:lastModifiedBy>
  <cp:lastPrinted>2011-08-23T08:41:00Z</cp:lastPrinted>
  <dcterms:modified xsi:type="dcterms:W3CDTF">2011-08-23T05:41:00Z</dcterms:modified>
  <cp:revision>5</cp:revision>
  <dc:subject/>
  <dc:title/>
</cp:coreProperties>
</file>