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ΛΟΓΙΚΗ ΕΠΙΤΡΟΠΗ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ΙΜΕΛΗΤΗΡΙΟΥ ΗΛΕΙΑ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------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ΜΠΛΗΡΩΜΑΤΙΚ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– ΠΡΟΣΚΛΗΣΗ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ΓΙΑ ΕΚΛΟΓΕΣ ΣΤΟ ΕΠΙΜΕΛΗΤΗΡΙΟ ΗΛΕΙΑ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Η κατά νόμο Εκλογική Επιτροπή του Επιμελητηρίου Ηλείας γνωρίζει στα μέλη του Επιμελητηρίου Ηλείας, ότι σε συνέχεια της ανακοίνωσης που δημοσιεύτηκε τις προηγούμενες ημέρες και μετά την υπ’ αριθ. Κ1 – 2760/18-10-2011 απόφαση του Υπουργού Ανάπτυξης, Ανταγωνιστικότητας και Ναυτιλίας,  η κατανομή των εδρών στα τμήματα του Επιμελητηρίου Ηλείας οριστικοποιείται ως εξής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μήμα Εμπορικό:</w:t>
        <w:tab/>
        <w:tab/>
        <w:tab/>
        <w:t>4 έδρες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μήμα Μεταποίησης:</w:t>
        <w:tab/>
        <w:tab/>
        <w:t>4 έδρες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μήμα Υπηρεσιών:</w:t>
        <w:tab/>
        <w:tab/>
        <w:t xml:space="preserve">          11 έδρες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μήμα Εξαγωγικό:</w:t>
        <w:tab/>
        <w:tab/>
        <w:tab/>
        <w:t xml:space="preserve"> 1 έδρα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μήμα Τουριστικό: </w:t>
        <w:tab/>
        <w:tab/>
        <w:t xml:space="preserve"> 1 έδρα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ΠΥΡΓΟΣ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Η ΠΡΟΕΔΡΟΣ ΤΗΣ ΕΚΛΟΓΙΚΗΣ ΕΠΙΤΡΟΠΗΣ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ΚΡΙΤΣΙΝΕΛΙΑ ΜΑΡΙΑ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ΠΡΩΤΟΔΙΚΗΣ ΗΛΕΙΑ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7:00Z</dcterms:created>
  <dc:creator>U S E R</dc:creator>
  <dc:description/>
  <dc:language>en-US</dc:language>
  <cp:lastModifiedBy>Ioannis</cp:lastModifiedBy>
  <cp:lastPrinted>2011-10-20T11:39:00Z</cp:lastPrinted>
  <dcterms:modified xsi:type="dcterms:W3CDTF">2011-10-20T10:37:00Z</dcterms:modified>
  <cp:revision>2</cp:revision>
  <dc:subject/>
  <dc:title/>
</cp:coreProperties>
</file>