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1276" w:hanging="1276"/>
        <w:outlineLvl w:val="0"/>
        <w:rPr>
          <w:rFonts w:ascii="Arial" w:hAnsi="Arial" w:eastAsia="Times New Roman" w:cs="Arial"/>
          <w:b/>
          <w:b/>
          <w:bCs/>
          <w:i/>
          <w:i/>
          <w:color w:val="000000"/>
          <w:kern w:val="2"/>
          <w:sz w:val="20"/>
          <w:szCs w:val="20"/>
          <w:lang w:val="el-GR"/>
        </w:rPr>
      </w:pPr>
      <w:r>
        <w:rPr>
          <w:rFonts w:eastAsia="Times New Roman" w:cs="Arial" w:ascii="Arial" w:hAnsi="Arial"/>
          <w:b/>
          <w:bCs/>
          <w:i/>
          <w:color w:val="000000"/>
          <w:kern w:val="2"/>
          <w:sz w:val="20"/>
          <w:szCs w:val="20"/>
          <w:lang w:val="el-GR"/>
        </w:rPr>
        <w:t xml:space="preserve">Σημείωση: </w:t>
        <w:tab/>
      </w:r>
      <w:r>
        <w:rPr>
          <w:rFonts w:eastAsia="Times New Roman" w:cs="Arial" w:ascii="Arial" w:hAnsi="Arial"/>
          <w:bCs/>
          <w:i/>
          <w:color w:val="000000"/>
          <w:kern w:val="2"/>
          <w:sz w:val="20"/>
          <w:szCs w:val="20"/>
          <w:lang w:val="de-DE"/>
        </w:rPr>
        <w:t>o</w:t>
      </w:r>
      <w:r>
        <w:rPr>
          <w:rFonts w:eastAsia="Times New Roman" w:cs="Arial" w:ascii="Arial" w:hAnsi="Arial"/>
          <w:bCs/>
          <w:i/>
          <w:color w:val="000000"/>
          <w:kern w:val="2"/>
          <w:sz w:val="20"/>
          <w:szCs w:val="20"/>
          <w:lang w:val="el-GR"/>
        </w:rPr>
        <w:t xml:space="preserve"> Επιχειρηματικός Οδηγός έχει δημιουργηθεί ως </w:t>
      </w:r>
      <w:r>
        <w:rPr>
          <w:rFonts w:eastAsia="Times New Roman" w:cs="Arial" w:ascii="Arial" w:hAnsi="Arial"/>
          <w:bCs/>
          <w:i/>
          <w:color w:val="000000"/>
          <w:kern w:val="2"/>
          <w:sz w:val="20"/>
          <w:szCs w:val="20"/>
        </w:rPr>
        <w:t>online</w:t>
      </w:r>
      <w:r>
        <w:rPr>
          <w:rFonts w:eastAsia="Times New Roman" w:cs="Arial" w:ascii="Arial" w:hAnsi="Arial"/>
          <w:bCs/>
          <w:i/>
          <w:color w:val="000000"/>
          <w:kern w:val="2"/>
          <w:sz w:val="20"/>
          <w:szCs w:val="20"/>
          <w:lang w:val="el-GR"/>
        </w:rPr>
        <w:t xml:space="preserve"> εργαλείο στην ηλεκτρονική διεύθυνση: </w:t>
      </w:r>
      <w:r>
        <w:rPr>
          <w:rFonts w:eastAsia="Times New Roman" w:cs="Arial" w:ascii="Arial" w:hAnsi="Arial"/>
          <w:bCs/>
          <w:i/>
          <w:color w:val="000000"/>
          <w:kern w:val="2"/>
          <w:sz w:val="20"/>
          <w:szCs w:val="20"/>
        </w:rPr>
        <w:t>japan</w:t>
      </w:r>
      <w:r>
        <w:rPr>
          <w:rFonts w:eastAsia="Times New Roman" w:cs="Arial" w:ascii="Arial" w:hAnsi="Arial"/>
          <w:bCs/>
          <w:i/>
          <w:color w:val="000000"/>
          <w:kern w:val="2"/>
          <w:sz w:val="20"/>
          <w:szCs w:val="20"/>
          <w:lang w:val="el-GR"/>
        </w:rPr>
        <w:t>-</w:t>
      </w:r>
      <w:r>
        <w:rPr>
          <w:rFonts w:eastAsia="Times New Roman" w:cs="Arial" w:ascii="Arial" w:hAnsi="Arial"/>
          <w:bCs/>
          <w:i/>
          <w:color w:val="000000"/>
          <w:kern w:val="2"/>
          <w:sz w:val="20"/>
          <w:szCs w:val="20"/>
        </w:rPr>
        <w:t>greece</w:t>
      </w:r>
      <w:r>
        <w:rPr>
          <w:rFonts w:eastAsia="Times New Roman" w:cs="Arial" w:ascii="Arial" w:hAnsi="Arial"/>
          <w:bCs/>
          <w:i/>
          <w:color w:val="000000"/>
          <w:kern w:val="2"/>
          <w:sz w:val="20"/>
          <w:szCs w:val="20"/>
          <w:lang w:val="el-GR"/>
        </w:rPr>
        <w:t>-</w:t>
      </w:r>
      <w:r>
        <w:rPr>
          <w:rFonts w:eastAsia="Times New Roman" w:cs="Arial" w:ascii="Arial" w:hAnsi="Arial"/>
          <w:bCs/>
          <w:i/>
          <w:color w:val="000000"/>
          <w:kern w:val="2"/>
          <w:sz w:val="20"/>
          <w:szCs w:val="20"/>
        </w:rPr>
        <w:t>business</w:t>
      </w:r>
      <w:r>
        <w:rPr>
          <w:rFonts w:eastAsia="Times New Roman" w:cs="Arial" w:ascii="Arial" w:hAnsi="Arial"/>
          <w:bCs/>
          <w:i/>
          <w:color w:val="000000"/>
          <w:kern w:val="2"/>
          <w:sz w:val="20"/>
          <w:szCs w:val="20"/>
          <w:lang w:val="el-GR"/>
        </w:rPr>
        <w:t>.</w:t>
      </w:r>
      <w:r>
        <w:rPr>
          <w:rFonts w:eastAsia="Times New Roman" w:cs="Arial" w:ascii="Arial" w:hAnsi="Arial"/>
          <w:bCs/>
          <w:i/>
          <w:color w:val="000000"/>
          <w:kern w:val="2"/>
          <w:sz w:val="20"/>
          <w:szCs w:val="20"/>
        </w:rPr>
        <w:t>gr</w:t>
      </w:r>
      <w:r>
        <w:rPr>
          <w:rFonts w:eastAsia="Times New Roman" w:cs="Arial" w:ascii="Arial" w:hAnsi="Arial"/>
          <w:bCs/>
          <w:i/>
          <w:color w:val="000000"/>
          <w:kern w:val="2"/>
          <w:sz w:val="20"/>
          <w:szCs w:val="20"/>
          <w:lang w:val="el-GR"/>
        </w:rPr>
        <w:t xml:space="preserve">. </w:t>
      </w:r>
      <w:r>
        <w:rPr>
          <w:rFonts w:eastAsia="Times New Roman" w:cs="Arial" w:ascii="Arial" w:hAnsi="Arial"/>
          <w:bCs/>
          <w:i/>
          <w:color w:val="000000"/>
          <w:kern w:val="2"/>
          <w:sz w:val="20"/>
          <w:szCs w:val="20"/>
        </w:rPr>
        <w:br/>
        <w:t>H</w:t>
      </w:r>
      <w:r>
        <w:rPr>
          <w:rFonts w:eastAsia="Times New Roman" w:cs="Arial" w:ascii="Arial" w:hAnsi="Arial"/>
          <w:bCs/>
          <w:i/>
          <w:color w:val="000000"/>
          <w:kern w:val="2"/>
          <w:sz w:val="20"/>
          <w:szCs w:val="20"/>
          <w:lang w:val="el-GR"/>
        </w:rPr>
        <w:t xml:space="preserve"> παρούσα</w:t>
      </w:r>
      <w:r>
        <w:rPr>
          <w:rFonts w:eastAsia="Times New Roman" w:cs="Arial" w:ascii="Arial" w:hAnsi="Arial"/>
          <w:b/>
          <w:bCs/>
          <w:i/>
          <w:color w:val="000000"/>
          <w:kern w:val="2"/>
          <w:sz w:val="20"/>
          <w:szCs w:val="20"/>
          <w:lang w:val="el-GR"/>
        </w:rPr>
        <w:t xml:space="preserve"> εκτυπώσιμη εκδοχή του ενδέχεται να μη περιέχει τις τελευταίες ενημερώσεις</w:t>
      </w:r>
    </w:p>
    <w:p>
      <w:pPr>
        <w:pStyle w:val="Normal"/>
        <w:numPr>
          <w:ilvl w:val="0"/>
          <w:numId w:val="0"/>
        </w:numPr>
        <w:shd w:fill="FFFFFF" w:val="clear"/>
        <w:spacing w:lineRule="auto" w:line="240" w:before="280" w:after="280"/>
        <w:outlineLvl w:val="0"/>
        <w:rPr>
          <w:rFonts w:ascii="Arial" w:hAnsi="Arial" w:eastAsia="Times New Roman" w:cs="Arial"/>
          <w:b/>
          <w:b/>
          <w:bCs/>
          <w:i/>
          <w:i/>
          <w:color w:val="000000"/>
          <w:kern w:val="2"/>
          <w:sz w:val="48"/>
          <w:szCs w:val="48"/>
          <w:lang w:val="el-GR"/>
        </w:rPr>
      </w:pPr>
      <w:r>
        <w:rPr>
          <w:rFonts w:eastAsia="Times New Roman" w:cs="Arial" w:ascii="Arial" w:hAnsi="Arial"/>
          <w:b/>
          <w:bCs/>
          <w:i/>
          <w:color w:val="000000"/>
          <w:kern w:val="2"/>
          <w:sz w:val="48"/>
          <w:szCs w:val="48"/>
          <w:lang w:val="el-GR"/>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8"/>
          <w:szCs w:val="48"/>
          <w:lang w:val="el-GR"/>
        </w:rPr>
      </w:pPr>
      <w:r>
        <w:rPr>
          <w:rFonts w:eastAsia="Times New Roman" w:cs="Arial" w:ascii="Arial" w:hAnsi="Arial"/>
          <w:b/>
          <w:bCs/>
          <w:color w:val="000000"/>
          <w:kern w:val="2"/>
          <w:sz w:val="48"/>
          <w:szCs w:val="48"/>
          <w:lang w:val="el-GR"/>
        </w:rPr>
        <w:t>ΙΑΠΩΝΙΑ - Οδηγός "Επιχειρεί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xml:space="preserve">Από </w:t>
      </w:r>
      <w:r>
        <w:rPr>
          <w:rFonts w:eastAsia="Times New Roman" w:cs="Arial" w:ascii="Arial" w:hAnsi="Arial"/>
          <w:color w:val="000000"/>
          <w:sz w:val="27"/>
          <w:szCs w:val="27"/>
        </w:rPr>
        <w:t>Japan</w:t>
      </w:r>
      <w:r>
        <w:rPr>
          <w:rFonts w:eastAsia="Times New Roman" w:cs="Arial" w:ascii="Arial" w:hAnsi="Arial"/>
          <w:color w:val="000000"/>
          <w:sz w:val="27"/>
          <w:szCs w:val="27"/>
          <w:lang w:val="el-GR"/>
        </w:rPr>
        <w:t xml:space="preserve"> </w:t>
      </w:r>
      <w:r>
        <w:rPr>
          <w:rFonts w:eastAsia="Times New Roman" w:cs="Arial" w:ascii="Arial" w:hAnsi="Arial"/>
          <w:color w:val="000000"/>
          <w:sz w:val="27"/>
          <w:szCs w:val="27"/>
        </w:rPr>
        <w:t>Greece</w:t>
      </w:r>
      <w:r>
        <w:rPr>
          <w:rFonts w:eastAsia="Times New Roman" w:cs="Arial" w:ascii="Arial" w:hAnsi="Arial"/>
          <w:color w:val="000000"/>
          <w:sz w:val="27"/>
          <w:szCs w:val="27"/>
          <w:lang w:val="el-GR"/>
        </w:rPr>
        <w:t xml:space="preserve"> </w:t>
      </w:r>
      <w:r>
        <w:rPr>
          <w:rFonts w:eastAsia="Times New Roman" w:cs="Arial" w:ascii="Arial" w:hAnsi="Arial"/>
          <w:color w:val="000000"/>
          <w:sz w:val="27"/>
          <w:szCs w:val="27"/>
        </w:rPr>
        <w:t>Business</w:t>
      </w:r>
    </w:p>
    <w:p>
      <w:pPr>
        <w:pStyle w:val="Normal"/>
        <w:keepNext w:val="true"/>
        <w:numPr>
          <w:ilvl w:val="0"/>
          <w:numId w:val="0"/>
        </w:numPr>
        <w:shd w:fill="F9F9F9"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Περιεχόμενα</w:t>
      </w:r>
    </w:p>
    <w:p>
      <w:pPr>
        <w:pStyle w:val="Normal"/>
        <w:numPr>
          <w:ilvl w:val="0"/>
          <w:numId w:val="2"/>
        </w:numPr>
        <w:shd w:fill="F9F9F9" w:val="clear"/>
        <w:spacing w:lineRule="auto" w:line="240" w:before="0" w:after="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3.CF.8D.CE.BD.CE.BF.CF.88.CE.B7"</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Σύνοψη</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F.81.CE.BF.CE.BA.CE.BB.CE.AE.CF.83.CE.B5.CE.B9.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ροκλήσει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F.85.CE.BD.CE.B1.CF.84.CF.8C.CF.84.CE.B7.CF.84.CE.B5.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υνατότητε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1.CE.BD.CE.AC.CF.80.CF.84.CF.85.CE.BE.CE.B7_.CF.84.CE.B7.CF.82_.CE.BF.CE.B9.CE.BA.CE.BF.CE.BD.CE.BF.CE.BC.CE.AF.CE.B1.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3.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Ανάπτυξη της οικονομία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F.81.CF.8C.CF.83.CE.B2.CE.B1.CF.83.CE.B7_.CF.83.CF.84.CE.B7.CE.BD_.CE.B1.CE.B3.CE.BF.CF.81.CE.AC_.CF.84.CE.B7.CF.82_.CE.91.CF.83.CE.AF.CE.B1.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3.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ρόσβαση στην αγορά της Ασίας</w:t>
      </w:r>
    </w:p>
    <w:p>
      <w:pPr>
        <w:pStyle w:val="Normal"/>
        <w:numPr>
          <w:ilvl w:val="2"/>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E.B9.CE.B5.CE.B8.CE.BD.CE.B5.CE.AF.CF.82_.CE.95.CE.BC.CF.80.CE.BF.CF.81.CE.B9.CE.BA.CE.AD.CF.82_.CE.A3.CF.85.CE.BC.CF.86.CF.89.CE.BD.CE.AF.CE.B5.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3.2.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ιεθνείς Εμπορικές Συμφωνίε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F.CE.B9.CE.BA.CE.BF.CE.BD.CE.BF.CE.BC.CE.B9.CE.BA.CE.AD.CF.82_.CF.83.CF.85.CE.BD.CE.B1.CE.BB.CE.BB.CE.B1.CE.B3.CE.AD.CF.82_.CE.BC.CE.B5.CF.84.CE.B1.CE.BE.CF.8D_.CE.95.CE.BB.CE.BB.CE.AC.CE.B4.CE.B1.CF.82_.CE.BA.CE.B1.CE.B9_.CE.99.CE.B1.CF.80.CF.89.CE."</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Οικονομικές συναλλαγές μεταξύ Ελλάδας και Ιαπωνία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E.B9.CE.BC.CE.B5.CF.81.CE.AD.CF.82_.CE.B5.CE.BC.CF.80.CF.8C.CF.81.CE.B9.CE.B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ιμερές εμπόριο</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5.CE.BB.CE.BB.CE.B7.CE.BD.CE.B9.CE.BA.CE.AD.CF.82_.CE.B5.CE.BE.CE.B1.CE.B3.CF.89.CE.B3.CE.AD.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Ελληνικές εξαγωγέ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9.CE.B1.CF.80.CF.89.CE.BD.CE.B9.CE.BA.CE.AD.CF.82_.CE.B5.CE.BE.CE.B1.CE.B3.CF.89.CE.B3.CE.AD.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Ιαπωνικές εξαγωγέ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1.CE.B9.CF.84.CE.AF.CE.B5.CF.82_.CF.87.CE.B1.CE.BC.CE.B7.CE.BB.CF.8E.CE.BD_.CE.B5.CE.BB.CE.BB.CE.B7.CE.BD.CE.B9.CE.BA.CF.8E.CE.BD_.CE.B5.CE.BE.CE.B1.CE.B3.CF.89.CE.B3.CE.B9.CE.BA.CF.8E.CE.BD_.CE.B5.CF.80.CE.B9.CE.B4.CF.8C.CF.83.CE.B5.CF.89.CE.BD_.C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Αιτίες χαμηλών ελληνικών εξαγωγικών επιδόσεων προς την Ιαπωνί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F.85.CF.83.CF.87.CE.AD.CF.81.CE.B5.CE.B9.CE.B5.CF.82_.CF.80.CF.81.CF.8C.CF.83.CE.B2.CE.B1.CF.83.CE.B7.CF.82_.CF.84.CF.89.CE.BD_.CE.B5.CE.BB.CE.BB.CE.B7.CE.BD.CE.B9.CE.BA.CF.8E.CE.BD_.CF.80.CF.81.CE.BF.CF.8A.CF.8C.CE.BD.CF.84.CF.89.CE.BD_.CF.83.C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υσχέρειες πρόσβασης των ελληνικών προϊόντων στην ιαπωνική αγορά</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5.CF.80.CE.B7.CF.81.CE.B5.CF.83.CE.AF.CE.B5.CF.82_.E2.80.93_.CE.9D.CE.B1.CF.85.CF.84.CE.B9.CE.BB.CE.AF.CE.B1_.28.CF.80.CE.BB.CE.BF.CE.AF.CE.B1.29"</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6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Υπηρεσίες – Ναυτιλία (πλοί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5.CF.80.CE.B5.CE.BD.CE.B4.CF.8D.CF.83.CE.B5.CE.B9.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4.7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Επενδύσει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4.CE.BF.CF.85.CF.81.CE.B9.CF.83.CE.BC.CF.8C.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Τουρισμό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5.CF.85.CE.BA.CE.B1.CE.B9.CF.81.CE.AF.CE.B5.CF.82_.CE.B3.CE.B9.CE.B1_.CF.84.CE.B9.CF.82_.CE.B5.CE.BB.CE.BB.CE.B7.CE.BD.CE.B9.CE.BA.CE.AD.CF.82_.CE.B5.CF.84.CE.B1.CE.B9.CF.81.CE.B5.CE.AF.CE.B5.CF.82_.CF.83.CF.84.CE.B7.CE.BD_.CE.99.CE.B1.CF.80.CF.89.CE"</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Ευκαιρίες για τις ελληνικές εταιρείες στην Ιαπωνί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A.CE.BB.CE.AC.CE.B4.CE.BF.CE.B9_.CE.BC.CE.B5_.CE.B9.CE.B4.CE.B9.CE.B1.CE.AF.CF.84.CE.B5.CF.81.CE.BF_.CE.B5.CE.BD.CE.B4.CE.B9.CE.B1.CF.86.CE.AD.CF.81.CE.BF.CE.BD"</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Κλάδοι με ιδιαίτερο ενδιαφέρον</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4.CE.AC.CF.83.CE.B7_.CE.B3.CE.B9.CE.B1_.CF.84.CE.B5.CF.87.CE.BD.CE.BF.CE.BB.CE.BF.CE.B3.CE.AF.CE.B5.CF.82_.CF.86.CE.B9.CE.BB.CE.B9.CE.BA.CE.AD.CF.82_.CF.80.CF.81.CE.BF.CF.82_.CF.84.CE.BF_.CF.80.CE.B5.CF.81.CE.B9.CE.B2.CE.AC.CE.BB.CE.BB.CE.BF.CE.BD"</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Τάση για τεχνολογίες φιλικές προς το περιβάλλον</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5.CF.88.CE.B7.CE.BB.CE.AE_.CE.BA.CE.B1.CF.84.CE.B1.CE.BD.CE.B1.CE.BB.CF.89.CF.84.CE.B9.CE.BA.CE.AE_.CE.B4.CE.B1.CF.80.CE.AC.CE.BD.CE.B7"</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Υψηλή καταναλωτική δαπάνη</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A.CE.BF.CE.B9.CE.BD.CF.89.CE.BD.CE.AF.CE.B1_.CF.80.CE.BF.CF.85_.CE.B3.CE.B7.CF.81.CE.AC.CF.83.CE.BA.CE.B5.CE.B9"</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Κοινωνία που γηράσκει</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F.CE.BB.CF.85.CE.BC.CF.80.CE.B9.CE.B1.CE.BA.CE.BF.CE.AF_.CE.91.CE.B3.CF.8E.CE.BD.CE.B5.CF.82_.CE.A4.CF.8C.CE.BA.CF.85.CE.BF_2020"</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6.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Ολυμπιακοί Αγώνες Τόκυο 2020</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2.CE.AE.CE.BC.CE.B1.CF.84.CE.B1_.CE.B3.CE.B9.CE.B1_.CE.AD.CE.BD.CE.B1_.CE.BE.CE.B5.CE.BA.CE.AF.CE.BD.CE.B7.CE.BC.CE.B1_.CF.83.CF.84.CE.B7.CE.BD_.CE.B9.CE.B1.CF.80.CF.89.CE.BD.CE.B9.CE.BA.CE.AE_.CE.B1.CE.B3.CE.BF.CF.81.CE.AC"</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7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Βήματα για ένα ξεκίνημα στην ιαπωνική αγορά</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D.CE.BF.CE.BC.CE.B9.CE.BA.CE.AD.CF.82_.CF.80.CE.B1.CF.81.CE.AC.CE.BC.CE.B5.CF.84.CF.81.CE.BF.CE.B9"</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8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Νομικές παράμετροι</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F.81.CF.8C.CF.84.CF.85.CF.80.CE.B1_.CE.BA.CE.B1.CE.B9_.CF.84.CE.B5.CF.87.CE.BD.CE.B9.CE.BA.CE.AD.CF.82_.CF.80.CF.81.CE.BF.CE.B4.CE.B9.CE.B1.CE.B3.CF.81.CE.B1.CF.86.CE.AD.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8.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ρότυπα και τεχνικές προδιαγραφέ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E.BD.CE.B5.CF.85.CE.BC.CE.B1.CF.84.CE.B9.CE.BA.CE.AE_.CE.B9.CE.B4.CE.B9.CE.BF.CE.BA.CF.84.CE.B7.CF.83.CE.AF.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8.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νευματική ιδιοκτησία</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6.CE.BF.CF.81.CE.BF.CE.BB.CE.BF.CE.B3.CE.AF.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9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Φορολογία</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4.CE.B5.CE.BB.CF.89.CE.BD.CE.B5.CE.B9.CE.B1.CE.BA.CE.AC_.CE.B8.CE.AD.CE.BC.CE.B1.CF.84.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0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Τελωνειακά θέματα</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E.B9.CE.B1.CE.B4.CE.B9.CE.BA.CE.B1.CF.83.CE.AF.CE.B5.CF.82_.CE.B5.CE.B9.CF.83.CE.B1.CE.B3.CF.89.CE.B3.CE.AE.CF.82_.CF.84.CF.81.CE.BF.CF.86.CE.AF.CE.BC.CF.89.CE.BD_.CE.BA.CE.B1.CE.B9_.CE.B1.CE.B3.CF.81.CE.BF.CF.84.CE.B9.CE.BA.CF.8E.CE.BD_.CF.80.C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ιαδικασίες εισαγωγής τροφίμων και αγροτικών προϊόντων</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4.CF.81.CF.8C.CF.86.CE.B9.CE.BC.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Τρόφιμ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C.CE.AD.CE.BB.CE.B9"</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Μέλι</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F.81.CF.8C.CF.83.CE.B8.CE.B5.CF.84.CE.B1_.CF.84.CF.81.CE.BF.CF.86.CE.AF.CE.BC.CF.89.CE.BD"</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ρόσθετα τροφίμων</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D.CF.89.CF.80.CE.AC_.CF.86.CF.81.CE.BF.CF.8D.CF.84.CE.B1_.CE.BA.CE.B1.CE.B9_.CE.BB.CE.B1.CF.87.CE.B1.CE.BD.CE.B9.CE.BA.CE.AC"</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Νωπά φρούτα και λαχανικά</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A.CE.B1.CF.84.CE.B5.CF.88.CF.85.CE.B3.CE.BC.CE.AD.CE.BD.CE.B1_.CF.86.CF.81.CE.BF.CF.8D.CF.84.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Κατεψυγμένα φρούτ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0.CF.81.CE.BF.CF.8A.CF.8C.CE.BD.CF.84.CE.B1_.CE.B2.CE.B9.CE.BF.CE.BC.CE.B7.CF.87.CE.B1.CE.BD.CE.AF.CE.B1.CF.82_.CE.BA.CF.81.CE.AD.CE.B1.CF.84.CE.BF.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1.6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Προϊόντα βιομηχανίας κρέατο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88.CF.81.CE.B5.CF.85.CE.BD.CE.B5.CF.82_.CE.B1.CE.B3.CE.BF.CF.81.CE.AC.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Έρευνες αγορά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B.CE.B9.CE.B1.CE.BD.CE.B9.CE.BA.CF.8C_.CE.B5.CE.BC.CF.80.CF.8C.CF.81.CE.B9.CE.B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Λιανικό εμπόριο</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5.CE.BB.CE.B1.CE.B9.CF.8C.CE.BB.CE.B1.CE.B4.CE.BF"</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Ελαιόλαδο</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F.CE.AF.CE.BD.CE.BF.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Οίνο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6.CF.81.CE.BF.CF.85.CF.84.CE.BF.CF.87.CF.85.CE.BC.CE.BF.CE.AF_.CE.BA.CE.B1.CE.B9_.CE.BB.CE.B1.CF.87.CE.B1.CE.BD.CE.B9.CE.BA.CE.AC"</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Φρουτοχυμοί και λαχανικά</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9.CF.87.CE.B8.CF.85.CE.BF.CE.BA.CE.B1.CE.BB.CE.BB.CE.B9.CE.AD.CF.81.CE.B3.CE.B5.CE.B9.CE.B5.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Ιχθυοκαλλιέργειε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2.CE.B9.CE.BF.CE.BB.CE.BF.CE.B3.CE.B9.CE.BA.CE.AC_.CF.80.CF.81.CE.BF.CF.8A.CF.8C.CE.BD.CF.84.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6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Βιολογικά προϊόντα</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A.CE.B1.CE.BB.CE.BB.CF.85.CE.BD.CF.84.CE.B9.CE.BA.CE.AC"</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2.7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Καλλυντικά</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4.CE.B5.CF.87.CE.BD.CE.BF.CE.BB.CE.BF.CE.B3.CE.B9.CE.BA.CE.AE_.CF.83.CF.85.CE.BD.CE.B5.CF.81.CE.B3.CE.B1.CF.83.CE.AF.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3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Τεχνολογική συνεργασία</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E.CF.80.CE.B9.CF.87.CE.B5.CE.B9.CF.81.CE.B7.CE.BC.CE.B1.CF.84.CE.B9.CE.BA.CE.AE_.CE.BA.CE.BF.CF.85.CE.BB.CF.84.CE.BF.CF.8D.CF.81.CE.B1"</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4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Eπιχειρηματική κουλτούρα</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E.B9.CE.B5.CE.B8.CE.BD.CE.B5.CE.AF.CF.82_.CE.95.CE.BA.CE.B8.CE.AD.CF.83.CE.B5.CE.B9.CF.82_.CE.B5.CE.BB.CE.BB.CE.B7.CE.BD.CE.B9.CE.BA.CE.BF.CF.8D_.CE.B5.CE.BD.CE.B4.CE.B9.CE.B1.CF.86.CE.AD.CF.81.CE.BF.CE.BD.CF.84.CE.BF.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5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ιεθνείς Εκθέσεις ελληνικού ενδιαφέροντος</w:t>
      </w:r>
    </w:p>
    <w:p>
      <w:pPr>
        <w:pStyle w:val="Normal"/>
        <w:numPr>
          <w:ilvl w:val="0"/>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94.CE.B9.CE.B1.CE.B4.CE.B9.CE.BA.CE.B1.CF.83.CE.AF.CE.B5.CF.82_.CE.B5.CE.B9.CF.83.CF.8C.CE.B4.CE.BF.CF.85.2C_.CF.80.CE.B1.CF.81.CE.B1.CE.BC.CE.BF.CE.BD.CE.AE.CF.82_.CE.BA.CE.B1.CE.B9_.CE.B5.CF.81.CE.B3.CE.B1.CF.83.CE.AF.CE.B1.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6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Διαδικασίες εισόδου, παραμονής και εργασία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86.CE.B4.CE.B5.CE.B9.CE.B1_.CF.80.CE.B1.CF.81.CE.B1.CE.BC.CE.BF.CE.BD.CE.AE.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6.1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Άδεια παραμονής</w:t>
      </w:r>
    </w:p>
    <w:p>
      <w:pPr>
        <w:pStyle w:val="Normal"/>
        <w:numPr>
          <w:ilvl w:val="1"/>
          <w:numId w:val="2"/>
        </w:numPr>
        <w:shd w:fill="F9F9F9" w:val="clear"/>
        <w:spacing w:lineRule="auto" w:line="240" w:before="0" w:after="20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86.CE.B4.CE.B5.CE.B9.CE.B1_.CE.B5.CF.81.CE.B3.CE.B1.CF.83.CE.AF.CE.B1.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6.2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Άδεια εργασίας</w:t>
      </w:r>
    </w:p>
    <w:p>
      <w:pPr>
        <w:pStyle w:val="Normal"/>
        <w:numPr>
          <w:ilvl w:val="0"/>
          <w:numId w:val="2"/>
        </w:numPr>
        <w:shd w:fill="F9F9F9" w:val="clear"/>
        <w:spacing w:lineRule="auto" w:line="240" w:before="0" w:after="280"/>
        <w:rPr>
          <w:rFonts w:ascii="Arial" w:hAnsi="Arial" w:eastAsia="Times New Roman" w:cs="Arial"/>
          <w:color w:val="000000"/>
          <w:sz w:val="27"/>
          <w:szCs w:val="27"/>
          <w:lang w:val="el-GR"/>
        </w:rPr>
      </w:pPr>
      <w:r>
        <w:fldChar w:fldCharType="begin"/>
      </w:r>
      <w:r>
        <w:rPr>
          <w:rStyle w:val="InternetLink"/>
          <w:sz w:val="27"/>
          <w:rFonts w:eastAsia="Times New Roman" w:cs="Arial" w:ascii="Arial" w:hAnsi="Arial"/>
          <w:color w:val="552200"/>
          <w:lang w:val="el-GR"/>
        </w:rPr>
        <w:instrText xml:space="preserve"> HYPERLINK "http://japan-greece-business.gr/index.php?title=ΙΑΠΩΝΙΑ_-_Οδηγός_"Επιχειρείν"&amp;printable=yes" \l ".CE.A3.CF.84.CE.BF.CE.B9.CF.87.CE.B5.CE.AF.CE.B1_.CE.B5.CF.80.CE.B9.CE.BA.CE.BF.CE.B9.CE.BD.CF.89.CE.BD.CE.AF.CE.B1.CF.82"</w:instrText>
      </w:r>
      <w:r>
        <w:rPr>
          <w:rStyle w:val="InternetLink"/>
          <w:sz w:val="27"/>
          <w:rFonts w:eastAsia="Times New Roman" w:cs="Arial" w:ascii="Arial" w:hAnsi="Arial"/>
          <w:color w:val="552200"/>
          <w:lang w:val="el-GR"/>
        </w:rPr>
        <w:fldChar w:fldCharType="separate"/>
      </w:r>
      <w:r>
        <w:rPr>
          <w:rStyle w:val="InternetLink"/>
          <w:rFonts w:eastAsia="Times New Roman" w:cs="Arial" w:ascii="Arial" w:hAnsi="Arial"/>
          <w:color w:val="552200"/>
          <w:sz w:val="27"/>
          <w:lang w:val="el-GR"/>
        </w:rPr>
        <w:t>17 </w:t>
      </w:r>
      <w:r>
        <w:rPr>
          <w:rStyle w:val="InternetLink"/>
          <w:sz w:val="27"/>
          <w:rFonts w:eastAsia="Times New Roman" w:cs="Arial" w:ascii="Arial" w:hAnsi="Arial"/>
          <w:color w:val="552200"/>
          <w:lang w:val="el-GR"/>
        </w:rPr>
        <w:fldChar w:fldCharType="end"/>
      </w:r>
      <w:r>
        <w:rPr>
          <w:rStyle w:val="InternetLink"/>
          <w:rFonts w:eastAsia="Times New Roman" w:cs="Arial" w:ascii="Arial" w:hAnsi="Arial"/>
          <w:color w:val="552200"/>
          <w:sz w:val="27"/>
          <w:u w:val="single"/>
          <w:lang w:val="el-GR"/>
        </w:rPr>
        <w:t>Στοιχεία επικοινωνίας</w:t>
      </w:r>
      <w:r>
        <w:br w:type="page"/>
      </w:r>
    </w:p>
    <w:p>
      <w:pPr>
        <w:pStyle w:val="Normal"/>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 Σύνοψη</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είναι η τρίτη μεγαλύτερη οικονομία του κόσμου. Το 2012 δημιούργησε το 8,3% του παγκόσμιου Ακαθάριστου Εγχώριου Προϊόντος (ΑΕΠ). Η Ιαπωνία παραμένει η κυριώτερη οικονομία δημιουργίας υψηλής τεχνολογίας της Ασίας. Ωστόσο, κατετάγη δεύτερη βάσει της Παγκόσμιας Έκθεσης Πλούτου - Global Wealth Report (2013).</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Η Ιαπωνία έχει:</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62 εταιρείες στον πίνακα Fortune 500</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ον μεγαλύτερο αριθμό εκατομμυριούχων στην Ασ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ο Τόκυο ήταν η πόλη με τον μεγαλύτερο αριθμό εκατομμυριούχων σε όλο τον κόσμο το 2012</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Η μέση ατομική περιουσία είναι υψηλή. Τα προσωπικά περιουσιακά στοιχεία αποτελούν μία από τις μεγαλύτερες βάσεις οικονομικών πόρων στον κόσμο. Το 2013 τα περιουσιακά στοιχεία των ιαπωνικών νοικοκυριών είχαν ύψος €1,3 τρισ.</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Η Ιαπωνία έχει το τέταρτη υψηλότερη δαπάνη παγκοσμίως για έρευνα και ανάπτυξη (R&amp;D) ίση με το 3,4% του ΑΕΠ της Το 20% των εταιρειών με τις υψηλότερες δαπάνες για R&amp;D στον κόσμο έχουν έδρα την Ιαπωνία. Κατατάσσεται 27η στην Μελέτη «Ease of Doing Business» της Παγκόσμιας Τράπεζας. Για την ίδρυση εταιρείας απαιτούνται 14 ημέρε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Για ποιούς λόγους να ξεκινήσει μία ελληνική εταιρεία προσπάθεια να εξάγει στην Ιαπων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σταθερό και ασφαλές επιχειρηματικό περιβάλλο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φαλτήριο εισόδου στις άλλες ασιατικές αγορέ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καταναλωτές με υψηλό επίπεδο μόρφωσης που υιοθετούν γρήγορα νέα προϊόντα και υπηρεσίε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υρεία, εύπορη καταναλωτική αγορά με μεγάλες αστικές περιοχέ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ο μητροπολιτικό κέντρο του Τόκυο είναι η μεγαλύτερη αστική συγκέντρωση στον κόσμο με πληθυσμό περίπου 35 εκατομμυρίων ατόμω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Τα πλεονεκτήματα της ιαπωνικής αγοράς περιλαμβάνου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εράστια, ανοικτή οικονομία (απαιτείται, όμως, ιδιαίτερη προσοχή στην τήρηση των απαιτούμενων διαδικασιών εισαγωγής και διακίνησης προϊόντω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πιχειρηματική κουλτούρα αιχμή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ολοένα και περισσότερο άνοιγμα στην παγκόμια οικονομ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ισχυρή προστασία της πνευματικής ιδιοκτησίας (IP)</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ίψα για πείνα για νέες τάσεις και νέα τεχνολογ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υψηλό επίπεδο διαθεσίμου εισοδήματος, ιδιαίτερα των ηλικιωμένων και των νέων που ζουν με τους γονείς τους</w:t>
      </w:r>
      <w:r>
        <w:br w:type="page"/>
      </w:r>
    </w:p>
    <w:p>
      <w:pPr>
        <w:pStyle w:val="Normal"/>
        <w:spacing w:lineRule="auto" w:line="240" w:before="0" w:after="0"/>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0" w:after="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2 Προκλήσεις</w:t>
      </w:r>
    </w:p>
    <w:p>
      <w:pPr>
        <w:pStyle w:val="Normal"/>
        <w:shd w:fill="FFFFFF" w:val="clear"/>
        <w:spacing w:lineRule="auto" w:line="240" w:before="0" w:after="0"/>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ελληνική επιχείρηση που θέλει να αναπτύξει δεσμούς με την ιαπωνική αγορά πρέπει να υιοθετήσει μια στρατηγική μακροπρόθεσμης προσέγγισης, σε καμμία περίπτωση ευκαιριακή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Η γρήγορη επιτυχία είναι δυνατή, αλλά έχετε περισσότερες πιθανότητες επιτυχίας εάν είστε υπομονετικοί και επίμονοι προσβλέποντας στο μακροπόσθεσμο ώφελος. Πρέπει να κάνετε όσο μεγαλύτερη έρευνα αγοράς και σοβαρότερο σχεδιασμό είναι δυνατό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Οι περισσότεροι επιχειρηματίες δηλώνουν ότι η προσπάθεια ανάπτυξης μίας συνεργασίας στην Ιαπωνία απαίτησε πολυετή προσπάθεια. Οι Ιάπωνες, πριν συμφωνήσουν, θέλουν να γνωρίσουν καλά τον συνομιλητή τους και να νιώσουν εμπιστοσύνη και ασφάλεια. Δεν πρόκειται να κλείσουν μία συμφωνία ή να εγκαταλείψουν τον επί έτη συνεργάτη / προμηθευτή τους επειδή απλώς παρουσιάσθηκε μία δυνατότητα καλύτερης τιμή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Να είστε έτοιμοι ν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κάνετε μια μακροπρόθεσμη δέσμευση</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αναπτύξετε και να διατηρήσετε τις σχέσεις σα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πισκέπτεσθε τακτικά τους συνεργάτες σας παρ' όλη την απόσταση</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Παράγοντες που θα σας διευκολύνου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η ιαπωνική κυβέρνηση αναγνωρίζει την ανάγκη διευκόλυνσης ξένων εταιρειών ή επιχειρηματιών που θέλουν να μπουν στην αγορά και ήδη λαμβάνει θετικά μέτρ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η σημασία μείωσης του κόστους αναγνωρίζεται</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η επικοινωνία είναι ευκολότερη</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αυξάνεται ο αριθμός των αγγλόφωνων ικανών υπαλλήλων, με αποτέλεσμα το φράγμα της γλώσσας να είναι μικρότερο πρόβλημα απ' ό,τι παλαιότερα.</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Ωστόσο, η πλειοψηφία των μικρών και μεσαίων ξένων εταιρειών που θέλουν να μπουν στην ιαπωνική αγορά επιλέγουν να συνεργασθούν με έναν ή περισσότερους τοπικούς εταίρου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r>
        <w:br w:type="page"/>
      </w:r>
    </w:p>
    <w:p>
      <w:pPr>
        <w:pStyle w:val="Normal"/>
        <w:spacing w:lineRule="auto" w:line="240" w:before="0" w:after="0"/>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3 Δυνατότητες</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3.1 Ανάπτυξη της οικονομία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αρά τα διάφορα ζητήματα που αντιμετώπισε η οικονομία κατά την διάρκεια των τελευταίων 20 ετών, η ιαπωνική αγορά παραμένει τεράστια. Η Ιαπωνία είναι ένας από τους μεγαλύτερους εξαγωγείς στον κόσμο και ένας από τους μεγαλύτερους ξένους επενδυτές. Ταυτοχρόνως, αποτελεί και μία τεράστια εισαγωγική αγορά, καθώς σε μεγάλες κατηγορίες προϊόντων η χώρα εισάγει το σύνολο ή μεγάλο μέρος των αναγκών της. Η ιαπωνική κυβέρνηση υπό τον πρωθυπουργό Άμπε έχει εντοπίσει το πρόβλημα του χαμηλού ύψους ξένων επενδύσεων. Έχει αναδείξει την αύξησή τους σε έναν από τους κύριους άξονες της οικονομικής της πολιτική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Οι κινήσεις στις οποίες προχώρησε ή επιδιώκει να προχωρήσει είναι οι εξή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υιοθέτηση δέσμης μέτρων τόνωσης της οικονομία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νίσχυση της νομισματικής πολιτική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σύναψη νέων Συμφωνιών ελευθέρων συναλλαγώ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κατάργηση εμποδίων μέσω της άρσης των κανονιστικών ρυθμίσεων (deregulation)</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Ο τομέας των υπηρεσιών στο 67% της οικονομίας, ενώ η μεταποίηση στο 22%.</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Οι μικρομεσαίες επιχειρήσεις αποτελούν το 99,5% του συνόλου των ιαπωνικών εταιρειώ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Οι βασικές προκλήσεις που αντιμετωπίζει η ιαπωνική οικονομία Ιαπωνίας μετά από 20 χρόνια χαμηλού ρυθμού οικονομικής ανάπτυξης και πολύ χαμηλού πληθωρισμού ακόμη και αποπληθωρισμού περιλαμβάνουν:</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ην τόνωση της ανάπτυξη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ην επίτευξη χαμηλού ρυθμού πληθωρισμού (ο στόχος είναι 2%)</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ην αντιμετώπιση του τεράστιου δημοσίου χρέους που υπολογίζεται ότι ανέρχεται σε 240% του ΑΕΠ (2014), έχοντας διπλασιασθεί τα τελευταία 15 χρόνι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ο διαχρονικό έλλειμμα του κρατικού προϋπολογισμού που επιβαρύνεται ολοένα και περισσότερο από μία ταχέως γηράσκουσα κοινωνία με χαμηλό ρυθμό γεννήσεω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3.2 Πρόσβαση στην αγορά της Ασίας</w:t>
      </w:r>
    </w:p>
    <w:p>
      <w:pPr>
        <w:pStyle w:val="Normal"/>
        <w:shd w:fill="FFFFFF" w:val="clear"/>
        <w:spacing w:lineRule="auto" w:line="240" w:before="0" w:after="0"/>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μπορεί να χρησιμεύσει ως κομβικό σημείο για την επέκταση και σε άλλες ασιατικές αγορές. Διαθέτει άριστες υποδομές και πολύ ανεπτυγμένο δίκτυο μεταφορών, με αποτέλεσμα να είναι εύκολη η ανάπτυξη επιχειρηματικών συνεργασιών τόσο εντός της χώρας όσο και με άλλες περιοχές της νοτιοανατολικής Ασία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ισχυροί επιχειρηματικοί δεσμοί μς τις γειτονικές χώρες δημιουργούν επιχειρηματικές ευκαιρίες στην ευρύτερη γεωγραφική περιοχή.</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3"/>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t>3.2.1 Διεθνείς Εμπορικές Συμφωνίε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διαπραγματεύσεις μεταξύ της Ευρωπαϊκής Ένωσης και της Ιαπωνίας για την σύναψη Συμφωνίας Οικονομικής Συνεργασίας και Συμφωνίας Ελευθέρου Εμπορίου (Economic Partnership Agreement – Free Trade Agreement) ξεκίνησαν τον Απρίλιο 2013 και βρίσκονται σε εξέλιξη. Διακηρυγμένος στόχος και των δύο πλευρών είναι η διαπραγμάτευση να ολοκληρωθεί έως το τέλος του 2015, στόχος που θεωρείται αρκετά φιλόδοξος. Σε κάθε περίπτωση, από την στιγμή υπογραφής της Συμφωνίας έως την στιγμή που αυτή θα περάσει από όλα τα αναγκαία στάδια έγκρισης εντός της Ε.Ε., ώστε να τεθεί σε ισχύ, θα απαιτηθούν άλλα 2-3 χρόνια.</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ολοκλήρωσή της αναμένεται να επιφέρει, μεταξύ άλλων, σοβαρή μείωση των δασμών που ισχύουν σήμερα για την εκατέρωθεν εισαγωγή προϊόντων, αμέσως ή σταδιακά εντός μεταβατικής περιόδου, κατάργηση μη δασμολογικών εμποδίων, εναρμόνιση προδιαγραφών και ευκολότερη πρόσβαση στις δημόσιες προμήθειε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και η Ε.Ε. είναι από κοινού υπεύθυνες για το 1/3 της παγκόσμιας εμπορικής δραστηριότητας. Αναμένεται ότι η σύναψη Συμφωνίας θα επιφέρει σημαντική αύξηση συναλλαγών, επομένως περισσότερες ευκαιρίες και για τις ελληνικές επιχειρήσεις.</w:t>
      </w:r>
      <w:r>
        <w:br w:type="page"/>
      </w:r>
    </w:p>
    <w:p>
      <w:pPr>
        <w:pStyle w:val="Normal"/>
        <w:spacing w:lineRule="auto" w:line="240" w:before="0" w:after="0"/>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4 Οικονομικές συναλλαγές μεταξύ Ελλάδας και Ιαπωνίας</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1 Διμερές εμπόριο</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552200"/>
          <w:sz w:val="27"/>
          <w:szCs w:val="27"/>
          <w:lang w:val="el-GR" w:eastAsia="en-US"/>
        </w:rPr>
        <w:drawing>
          <wp:inline distT="0" distB="0" distL="0" distR="0">
            <wp:extent cx="5568315" cy="11595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568315" cy="1159510"/>
                    </a:xfrm>
                    <a:prstGeom prst="rect">
                      <a:avLst/>
                    </a:prstGeom>
                  </pic:spPr>
                </pic:pic>
              </a:graphicData>
            </a:graphic>
          </wp:inline>
        </w:drawing>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color w:val="552200"/>
          <w:sz w:val="27"/>
          <w:szCs w:val="27"/>
          <w:lang w:val="el-GR" w:eastAsia="en-US"/>
        </w:rPr>
        <w:drawing>
          <wp:inline distT="0" distB="0" distL="0" distR="0">
            <wp:extent cx="5582285" cy="11182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32" r="-6" b="-32"/>
                    <a:stretch>
                      <a:fillRect/>
                    </a:stretch>
                  </pic:blipFill>
                  <pic:spPr bwMode="auto">
                    <a:xfrm>
                      <a:off x="0" y="0"/>
                      <a:ext cx="5582285" cy="1118235"/>
                    </a:xfrm>
                    <a:prstGeom prst="rect">
                      <a:avLst/>
                    </a:prstGeom>
                  </pic:spPr>
                </pic:pic>
              </a:graphicData>
            </a:graphic>
          </wp:inline>
        </w:drawing>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Κύριο στοιχείο αποτελούν τα εν γένει χαμηλά μεγέθη που δεν βρίσκονται σε αντιστοιχία με το μέγεθος της ιαπωνικής οικονομίας, της 3ης μεγαλύτερης στον κόσμο.</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 όγκος διμερούς εμπορίου ακολουθεί την πτωτική πορεία των ιαπωνικών εξαγωγών προς την ελληνική αγορά. Το 2013 μειώθηκε κατά 9% έναντι του 2012, ανερχόμενος σε €165 εκ. από € 182 εκ. αντιστοίχως. Η μεταβολή του όγκου εμπορίου μεταξύ 2011/2012 ήταν -49,2%. Το 2011 ο όγκος εμπορίου ανήλθε σε €358 εκ.</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εμπορικό ισοζύγιο παραμένει σταθερά ελλειμματικό για την Ελλάδα, ωστόσο βαίνει σημαντικά μειούμενο λόγω της μεγάλης πτώσης των ιαπωνικών εξαγωγώ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2013 το έλλειμμα εις βάρος της Ελλάδας ανήλθε σε €74 εκ. έναντι €77 εκ. το 2012, επομένως μειώθηκε κατά 4,4%. Σημειώνεται ότι στο απώγειο των ιαπωνικών εξαγωγών (2006) το έλλειμμα είχε φθάσει τα €1,22 δισ.</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2013 οι ελληνικές εξαγωγές κάλυπταν το 38% των ιαπωνικών εξαγωγών από 40% το 2012. Το κατώτερο ποσοστό σημειώθηκε την τριετία 2004-2006 με μόλις 5%, λόγω των πολύ υψηλών ιαπωνικών εξαγωγών μηχανολογικού εξοπλισμού.</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2 Ελληνικές εξαγωγέ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ελληνικές εξαγωγές προς την Ιαπωνία παραμένουν σε χαμηλό επίπεδο. Το 2013 ανήλθαν σε €45,7 εκ., έναντι €52,2 εκ. το 2012, σημειώνοντας πτώση κατά 12,5%. Ωστόσο, το 2012 είχε καταγραφεί αύξηση κατά 43,4% έναντι του προηγουμένου έτου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α πετρελαιοειδή δεν επηρεάζουν τα μεγέθη, καθώς από το 2010 έχουν μηδενισθεί. Η καλύτερη χρονικά για τις ελληνικές εξαγωγές ήταν το 2007 με €138,7 εκ., όμως, το μέγεθος αυτό οφειλόταν κατά 75% στις εξαγωγές πετρελαιοειδώ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552200"/>
          <w:sz w:val="27"/>
          <w:szCs w:val="27"/>
          <w:lang w:val="el-GR" w:eastAsia="en-US"/>
        </w:rPr>
        <w:drawing>
          <wp:inline distT="0" distB="0" distL="0" distR="0">
            <wp:extent cx="5538470" cy="245554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15" r="-6" b="-15"/>
                    <a:stretch>
                      <a:fillRect/>
                    </a:stretch>
                  </pic:blipFill>
                  <pic:spPr bwMode="auto">
                    <a:xfrm>
                      <a:off x="0" y="0"/>
                      <a:ext cx="5538470" cy="2455545"/>
                    </a:xfrm>
                    <a:prstGeom prst="rect">
                      <a:avLst/>
                    </a:prstGeom>
                  </pic:spPr>
                </pic:pic>
              </a:graphicData>
            </a:graphic>
          </wp:inline>
        </w:drawing>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κυριώτερες κατηγορίες ελληνικών εξαγωγών το 2013 (ταξινόμηση SITC) ήταν τα τρόφιμα με αξία €18,5 εκ. ή ποσοστό 40,6% επί του συνόλου και οριακή μείωση κατά 0,7% από το 2012, οι πρώτες ύλες με αξία €11,3 εκ. (24,8% επί συνόλου, αύξηση 27,7%) και τα μεταποιημένα προϊόντα με αξία €6,7 εκ. (14,8% επί συνόλου, αύξηση 251,%).</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3 Ιαπωνικές εξαγωγέ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ιαπωνικές εξαγωγές προς την Ελλάδα ακολουθούν από το 2007 σταθερή πτωτική πορεία κυρίως λόγω της οικονομικής κρίσης στην Ελλάδα, καθώς στηρίζονται κυρίως στον μηχανολογικό εξοπλισμό. Η αναμενόμενη ανάκαμψη της ελληνικής οικονομίας από το γ' τρίμηνο 2014 εκτιμάται ότι θα οδηγήσει και στην ανάκαμψη των ιαπωνικών εξαγωγών, στοιχείο που θα επηρεάσει τα στατιστικά μεγέθη από το 2015.</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2013 οι ιαπωνικές εξαγωγές ανήλθαν σε €119,6 εκ. έναντι €129,6 εκ. το 2012, καταγράφοντας πτώση κατά 7,7%%.</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Κυριώτερη κατηγορία ήταν ο μηχανολογικός εξοπλισμός, όπως και όλη την προηγούμενη 15ετία. Η αξία ιαπωνικών εξαγωγών αυτής της κατηγορίας το 2013 ανήλθε σε €69,9 εκ., αυξημένη κατά 4,2% έναντι του 2012 που η αξία ήταν €67,1 εκ. Η κατηγορία αυτή αντιπροσώπευε το 58,5% του συνόλου. Πρέπει, όμως, να επισημανθεί ότι μεταξύ 2011/12 είχε σημειωθεί πτώση κατά 72,8%, από €247,1 εκ. το 2011.</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Έπονται τα μεταποιημένα προϊόντα με αξία €21,6 εκ. το 2012, συμμετοχή 18,1% επί του συνόλου και πτώση κατά 25,8% έναντι του 2012. Ακολουθούν τα χημικά προϊόντα με αξία €12,7 εκ., συμμετοχή 10,6% επί του συνόλου και πτώση κατά 35%.</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Όπως συμβαίνει και με τις ελληνικές εξαγωγές, τα πετρελαιοειδή δεν επηρεάζουν καθόλου την συνολική εικόν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4 Αιτίες χαμηλών ελληνικών εξαγωγικών επιδόσεων προς την Ιαπωνία</w:t>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Έλλειψη εθνικού branding. Η Ελλάδα στερείται ισχυρής διεθνούς εικόνας και ισχυρών επωνυμιών προϊόντων, με αποτέλεσμα οι Ιάπωνες καταναλωτές να δυσκολεύονται ή και να μην μπορούν τις περισσότερες φορές να συνδέσουν τη χώρα μας με κάτι συγκεκριμένο που θα μπορούσε να μεταφρασθεί σε ζήτηση προϊόντος ή υπηρεσίας. Η εικόνα που διατηρεί στο υποσυνείδητό του ο μέσος Ιάπωνας για την Ελλάδα, δεν οδηγεί συνειρμικά στην εικόνα χώρας υψηλού επιπέδου παραγωγής και σύγχρονου τρόπου ζωή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Τα ελληνικά προϊόντα είναι συχνά χαμηλής εντάσεως τεχνολογίας και προστιθέμενης αξίας, επομένως αντιμετωπίζουν έντονο ανταγωνισμό από χώρες φθηνού εργατικού κόστου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Η ιαπωνική αγορά δεν αποτελεί προτεραιότητα</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Μη ικανοποιητική γνώση της αγορά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Ποιότητα / προδιαγραφές / συσκευασία που δεν ανταποκρίνονται στις απαιτήσει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Περιστασιακή / αποσπασματική προσέγγισή της χωρίς συνέχεια και προοπτική σε βάθος χρόνου.</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Υψηλό κόστος προβολής και διαφήμισης των προϊόντω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5 Δυσχέρειες πρόσβασης των ελληνικών προϊόντων στην ιαπωνική αγορά</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Απαγόρευση εισαγωγής των νωπών φρούτων και λαχανικών, με το πρόσχημα των φυτοϋγειονομικών παθήσεων</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Πολύπλοκες διαδικασίες εισαγωγή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Απαγόρευση εισαγωγής νωπού κρέατος και παρασκευασμάτων κρέατος με εξαιρετικά πολύπλοκες προϋποθέσεις εισαγωγή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Μη δασμολογικά εμπόδια, όπως π.χ. η ένταξη του στραγγιστού γιαουρτιού σε δυσμενή δασμολογικής κλάση</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6 Υπηρεσίες – Ναυτιλία (πλοία)</w:t>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ερίπου 100 πλοία ελληνικής πλοιοκτησίας εκτιμάται ότι βρίσκονται υπό ναυπήγησε σε ιαπωνικά ναυπηγεία και θα καθελκυσθούν εντός του 2015. Η αξία τους υπολογίζεται σε περίπου 8 δισ. $ ενώ ο αριθμός και η αξία του συνόλου των παραγγελιών είναι κατά πολύ υψηλότεροι.</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Είναι αυτονόητο ότι ο ελληνικός εφοπλισμός παίζει ιδιατέρως σημαντικό ρόλο για τα οικονομικά αποτελέσματα των ιαπωνικών ναυπηγείων και την ιαπωνική οικονομία. Όλοι οι μεγάλοι ιαπωνικού όμιλοι που διαθέτους ναυπηγικές μονάδες διαηρούν γραφείο αντιπροσωπείας στην Ελλάδα με στόχο την προσέλκυση παραγγελιώ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εγονός παραμένει, ωστόσο, ότι στα ελληνόκτητα πλοία που ναυπηγούνται στην Ιαπωνία δεν τοποθείται καθόλου ελληνικός εξοπισμός με αποτέλεσμα η ελληνική οικονομία να μην έχει απολύτως κανένα αντισταθμιστικό ώφελος. Εκτιμάται ότι υπάρχει ένας σημαντικός αριθμός ελληνικών εταιρειών παραγωγής ναυτιλιακού εξοπλισμού τα προϊόντα των οποίων είναι διεθνώς ανταγωνιστικά σε όρους ποιότητας/τιμής και συνεπώς μπορούν να αξιολογηθούν και να περιληφθούν στους καταλόγους προμηθευτών των ιαπωνικών ναυπηγείω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Λόγοι για τους οποίους δεν συμβαίνει αυτό:</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 xml:space="preserve">- </w:t>
        <w:tab/>
        <w:t>δεν έχει ασκηθεί πίεση από τα συλλογικά όργανα των Ελλήνων πλοιοκτητών προς τα ιαπωνικά ναυπηγεία</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 xml:space="preserve">- </w:t>
        <w:tab/>
        <w:t>αδιαφανής τρόπος λειτουργίαςσυστήματος προμηθειών των ιαπωνικών ναυπηγείων, τα οποία προτιμούν να προμηθεύται εξοπλισμό από εταιρείες συνδεδεμένες με οποιονδήποτε τρόπο με τον επιχειρηματικό όμιλο στον οποίο ανήκουν</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 xml:space="preserve">- </w:t>
        <w:tab/>
        <w:t>αργή διαδικασία λήψης αποφάσεων εντός των ιαπωνικών ομίλων σε ό,τι αφορά την σύναψη συμφωνιών με νέους συνεργάτε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 xml:space="preserve">- </w:t>
        <w:tab/>
        <w:t>περιορισμένη παραγωγική βάση ναυτιλιακού εξοπλισμού στην Ελλάδα</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4.7 Επενδύσεις</w:t>
      </w:r>
    </w:p>
    <w:p>
      <w:pPr>
        <w:pStyle w:val="Normal"/>
        <w:keepNext w:val="true"/>
        <w:numPr>
          <w:ilvl w:val="0"/>
          <w:numId w:val="0"/>
        </w:numPr>
        <w:shd w:fill="FFFFFF" w:val="clear"/>
        <w:spacing w:lineRule="auto" w:line="240" w:before="0" w:after="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ελληνικές επενδύσεις στην Ιαπωνία βρίσκονται σε χαμηλά επίπεδα και υπολογίζονται συνολικά σε 13 εκ. €. Αφορούν σε ένα ευρύ φάσμα δραστηριοτήτων, όπως για παράδειγμα από τον χώρο του κοσμήματος (Folli-Follie), την ανάπτυξη λογισμικών προγραμμάτων για ηλεκτρονικούς υπολογιστές (Compucon Computer Applications S.A.), τον τουρισμό (Triaena Tours &amp; Congress S.A.), την προώθηση βιομηχανικών προϊόντων (Viokarpet S.A.), τα καλλυντικά και προϊόντα ομορφιάς (Apivita) και πρόσφατα τις ανανεώσιμες πηγές ενέργειας (Neon Energy - Rampilion).</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ιαπωνικές επενδύσεις στην Ελλάδα εκτιμώνται σε 28,6 εκ. € και αφορούν σε ένα εξίσου ευρύ φάσμα δραστηριοτήτων, όπως πχ. βιομηχανία μετάλλων (Sumitomo Corporation), παραγωγή εσωτερικών μερών συσσωρευτών ξηρού τύπου (Tosoh Corporation), κατασκευή φερμουάρ (ΥΚΚ Group), εμπορία προϊόντων αλουμινίου (Furukawa-Sky Aluminium Corp.), εκτυπώσεις (Toppan Printing Co Ltd), μηχανολογικό εξοπλισμό (SMC Corporation), βαφές πλοίων (Chugoku Paints), βιομηχανική και εμπορική ανάπτυξη (Mitsui Corp.), ναυτιλία (Itochu, Mitsubishi)</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r>
        <w:br w:type="page"/>
      </w:r>
    </w:p>
    <w:p>
      <w:pPr>
        <w:pStyle w:val="Normal"/>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5 Τουρισμός</w:t>
      </w:r>
    </w:p>
    <w:p>
      <w:pPr>
        <w:pStyle w:val="Normal"/>
        <w:shd w:fill="FFFFFF" w:val="clear"/>
        <w:spacing w:lineRule="auto" w:line="240" w:before="0" w:after="28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 αριθμός των Ιαπώνων τουριστών που επισκέπτονται την Ελλάδα αν και είχε αυξηθεί μετά τους Ολυμπιακούς Αγώνες της Αθήνας, σημείωσε κάμψη με την εμφάνιση της παγκόσμιας οικονομικής κρίσης. Σε κάθε περίπτωση, αριθμός των Ιαπώνων επισκεπτών στην Ελλάδα παραμένει πολύ μικρός σε σχέση με τον συνολικό αριθμό Ιαπώνων που ταξιδεύουν στο εξωτερικό για διακοπές. To 2013, βάσει των στοιχείων της Ελληνικής Στατιστικής Αρχής, 27.870 Ιάπωνες τουρίστες επισκέφθηκαν την χώρα μας, σε σύγκριση με άνω των 100.000 Ιαπώνων που επισκέπτονταν την Ελλάδα προ 10ετίας. Εκτιμάται ότι το 2014 σημειώθηκε μικρή αύξηση έναντι του 2013.</w:t>
      </w:r>
    </w:p>
    <w:p>
      <w:pPr>
        <w:pStyle w:val="Normal"/>
        <w:shd w:fill="FFFFFF" w:val="clear"/>
        <w:spacing w:lineRule="auto" w:line="240" w:before="0" w:after="280"/>
        <w:rPr>
          <w:rFonts w:ascii="Arial" w:hAnsi="Arial" w:eastAsia="Times New Roman" w:cs="Arial"/>
          <w:color w:val="000000"/>
          <w:sz w:val="27"/>
          <w:szCs w:val="27"/>
          <w:lang w:val="el-GR"/>
        </w:rPr>
      </w:pPr>
      <w:r>
        <w:rPr>
          <w:rFonts w:eastAsia="Times New Roman" w:cs="Arial" w:ascii="Arial" w:hAnsi="Arial"/>
          <w:color w:val="000000"/>
          <w:sz w:val="27"/>
          <w:szCs w:val="27"/>
          <w:lang w:val="el-GR"/>
        </w:rPr>
        <w:t>Μπορείτε να κατεβάσετε αναλυτικό προφίλ του εξερχόμενου ιαπωνικού τουρισμού πατώντας</w:t>
      </w:r>
      <w:r>
        <w:rPr>
          <w:rFonts w:eastAsia="Times New Roman" w:cs="Arial" w:ascii="Arial" w:hAnsi="Arial"/>
          <w:color w:val="000000"/>
          <w:sz w:val="27"/>
          <w:lang w:val="el-GR"/>
        </w:rPr>
        <w:t> </w:t>
      </w:r>
      <w:hyperlink r:id="rId8">
        <w:r>
          <w:rPr>
            <w:rStyle w:val="InternetLink"/>
            <w:rFonts w:eastAsia="Times New Roman" w:cs="Arial" w:ascii="Arial" w:hAnsi="Arial"/>
            <w:color w:val="0000FF"/>
            <w:sz w:val="24"/>
            <w:szCs w:val="24"/>
            <w:u w:val="single"/>
            <w:lang w:val="el-GR"/>
          </w:rPr>
          <w:t>εδώ</w:t>
        </w:r>
      </w:hyperlink>
    </w:p>
    <w:p>
      <w:pPr>
        <w:pStyle w:val="Normal"/>
        <w:shd w:fill="FFFFFF" w:val="clear"/>
        <w:spacing w:lineRule="auto" w:line="240" w:before="0" w:after="28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αράγοντες που περιορίζουν τις επισκέψεις των Ιαπώνων τουριστών στην χώρα μας είναι οι εξή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έλλειψη απ’ ευθείας αεροπορικής σύνδεση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έλλειψη προγραμμάτων προώθησης του τουριστικού προϊόντος της χώρας, ώστε να καθιερωθεί στην συνείδηση του Ιάπωνα πολίτη ως εξαιρετικός τουριστικός προορισμός</w:t>
      </w:r>
    </w:p>
    <w:p>
      <w:pPr>
        <w:pStyle w:val="Normal"/>
        <w:shd w:fill="FFFFFF" w:val="clear"/>
        <w:spacing w:lineRule="auto" w:line="240" w:before="0" w:after="280"/>
        <w:rPr/>
      </w:pPr>
      <w:r>
        <w:rPr>
          <w:rFonts w:eastAsia="Times New Roman" w:cs="Arial" w:ascii="Arial" w:hAnsi="Arial"/>
          <w:color w:val="000000"/>
          <w:sz w:val="27"/>
          <w:szCs w:val="27"/>
          <w:lang w:val="el-GR"/>
        </w:rPr>
        <w:br/>
        <w:t>Σημειώνεται ότι στις γειτονικές μας χώρες, οι οποίες έχουν απ’ ευθείας πτήσεις με την Ιαπωνία, ο ετήσιος αριθμός Ιαπώνων τουριστών είναι πολλαπλάσιος (έτος 2012: Τουρκία: 150.000 άτομα, Αίγυπτος: 130.000 άτομα).</w:t>
      </w:r>
    </w:p>
    <w:p>
      <w:pPr>
        <w:pStyle w:val="Normal"/>
        <w:shd w:fill="FFFFFF" w:val="clear"/>
        <w:spacing w:lineRule="auto" w:line="240" w:before="0" w:after="280"/>
        <w:rPr>
          <w:rFonts w:ascii="Arial" w:hAnsi="Arial" w:eastAsia="Times New Roman" w:cs="Arial"/>
          <w:color w:val="000000"/>
          <w:sz w:val="27"/>
          <w:szCs w:val="27"/>
          <w:lang w:val="el-GR"/>
        </w:rPr>
      </w:pPr>
      <w:r>
        <w:rPr>
          <w:rFonts w:eastAsia="Times New Roman" w:cs="Arial" w:ascii="Arial" w:hAnsi="Arial"/>
          <w:color w:val="000000"/>
          <w:sz w:val="27"/>
          <w:szCs w:val="27"/>
          <w:lang w:val="el-GR"/>
        </w:rPr>
        <w:t>Θεματικός τουρισμός που θα προσέλκυε ενδιαφέρον περιλαμβάνει τους εξής τομεί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Oλυμπιακοί Αγώνες και άλλα διεθνή αθλητικά γεγονότα, (π.χ. ράλι Ακρόπολις) κλπ. Ιδίως η διοργάνωση των Ολυμπιακών Αγώνων 2020 στο Τόκυο αποτελεί μία λαμπρή ευκαιρία προσέλκυσης επισκεπτών στην χώρα μας</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Συμμετοχή σε σγώνες Μαραθωνίου. Οι Ιάπωνες αγαπούν τον κλασσικό αθλητισμό και από τα αγωνίσματα δρόμου ιδιαιτέρως τον Μαραθώνιο. Κάθε χρόνο, περισσότεροι από 30.000 Ιάπωνες συμμετέχουν στον Μαραθώνιο του Τόκυο. H δυνατότητα να τρέξουν / περπατήσουν έστω και ένα μέρος της αρχαίας διαδρομής, θα προσήλκυε χιλιάδες Ιάπωνες κάθε χρόνο στην Ελλάδα</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Αθλητικές δραστηριότητες και σπορ: θαλάσσια σπορ (σκι, καταδύσεις, ιστιοσανίδα κ.λ.π.) τους θερινούς μήνες, χειμερινά σπορ (σκι, χιονοσανίδα κλπ) τους χειμερινούς, όπως και καθ’ όλη την διάρκεια του έτους, hiking, trekking, ορειβασία, ποδηλασία, rafting κλπ</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Παρακολούθηση μουσικών φεστιβάλ-συναυλιών (Μέγαρο Μουσικής, Ηρώδειο, Λυκαβηττό κλπ) και αρχαίων θεατρικών έργων (π.χ. στο αρχαίο θέατρο της Επιδαύρου)</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Τελετές γαμήλιας τελετής/δεξίωσης σε ειδυλλιακά τοπία (π.χ. Σαντορίνη)</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Κρουαζιέρα</w:t>
      </w:r>
    </w:p>
    <w:p>
      <w:pPr>
        <w:pStyle w:val="Normal"/>
        <w:shd w:fill="FFFFFF" w:val="clear"/>
        <w:spacing w:lineRule="auto" w:line="240" w:before="0" w:after="0"/>
        <w:ind w:left="1134" w:hanging="567"/>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ab/>
        <w:t>Θεραπευτικός τουρισμός</w:t>
      </w:r>
    </w:p>
    <w:p>
      <w:pPr>
        <w:pStyle w:val="Normal"/>
        <w:shd w:fill="FFFFFF" w:val="clear"/>
        <w:spacing w:lineRule="auto" w:line="240" w:before="0" w:after="28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r>
        <w:br w:type="page"/>
      </w:r>
    </w:p>
    <w:p>
      <w:pPr>
        <w:pStyle w:val="Normal"/>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6 Ευκαιρίες για τις ελληνικές εταιρείες στην Ιαπωνί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Γραφείο Οικονομικών &amp; Εμπορικών Υποθέσεων της Ελληνικής Πρεσβείας στο Τόκυο συγκεντρώνει το ενδιαφέρον εταιρειών και φορέων από τις δύο χώρες για την σύναψη επιχειρηματικών συνεργασιών. Βασικό μέλημά μας είναι η ανεύρεση των κατάλληλων εταίρων για τις ελληνικές εταιρείες στην ιαπωνική αγορά. Η παροχή συνδρομής προς τις ελληνικές εταιρείες περιλαμβάνει, μεταξύ άλλων, την παροχή ενημερωμένων καταλόγων εταιρειών ανά κλάδο/προϊόν, την σύνταξη κλαδικών μελετών, την εξασφάλιση εξατομικευμένων επιχειρηματικών συναντήσεων, την διοργάνωση επιχειρηματικών αποστολών, και την υποστήριξη της συμμετοχής σε διεθνείς εμπορικές εκθέσει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6.1 Κλάδοι με ιδιαίτερο ενδιαφέρον</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τρόφιμα και ποτά</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προϊόντα προσωπικής φροντίδας</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φαρμακευτικά και παραφαρμακευτικά προϊόντα</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ομικά υλικά (μάρμαρο, μονωτικά υλικά, χρώματα, προϊόντα αλουμινίου)</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γούνες και συναφή προϊόντα</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κόσμημα</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προϊόντα υψηλής τεχνολογίας</w:t>
      </w:r>
    </w:p>
    <w:p>
      <w:pPr>
        <w:pStyle w:val="Normal"/>
        <w:shd w:fill="FFFFFF" w:val="clear"/>
        <w:spacing w:lineRule="auto" w:line="240" w:before="0" w:after="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ναυτιλιακός εξοπλισμό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Αγροτικά προϊόντα – τρόφιμα και ποτά</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υξημένες ευκαιρίες επιχειρηματικής δραστηριοποίησης λόγω της σταθερά φθίνουσας πορείας της αγροτικής παραγωγής. Συνεπεία αυτού, το 60% των αναγκών σε τρόφιμα ή πρώτες ύλες τροφίμων καλύπτεται από εισαγωγές. Το ποσοστό αυτό αναμένεται να αυξηθεί περαιτέρω της διαρκούς γήρανσης του πληθυσμού και μείωσης του ενεργού αγροτικού πληθυσμού Η αγορά τροφίμων της Ιαπωνίας αποτελεί την 2η σημαντικότερη παγκοσμίως. Τα τρόφιμα αποτελούν την τρίτη σημαντικότερη κατηγορία εισαγομένων προϊόντων στην Ιαπωνία (ως προς την αξί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Θετικές προοπτικές εισόδου στην ιαπωνική αγορά παρουσιάζουν τα εξής προϊόντα:</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κατεψυγμένα λαχανικά (καλαμπόκι, αρακάς, φασολάκια, κλπ)</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ελαιόλαδο, βρώσιμες ελιέ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γαλακτοκομικά</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κονσερβοποιημένα τρόφιμα (ροδάκινα, κ.λ.π.)</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έτοιμα προς κατανάλωση γεύματα και μικρο-γεύματα (σνακ)</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μέλι</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ειδικές κατηγορίες προϊόντων, όπως μαστίχα Χίου, κρόκος Κοζάνης και αυγοτάραχο Μεσολογγίου</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 βιολογικά προϊόντα των ανωτέρω κατηγοριώ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Προϊόντα προσωπικής φροντίδ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είναι η δεύτερη, μετά τις Η.Π.Α. αγορά καλλυντικών παγκοσμίως, με ετήσιες εισαγωγές που ξεπερνούν σε αξία το € 1,2 δισ.. Ελληνικά ποιοτικά καλλυντικά, μπορούν να γνωρίσουν επιτυχία στην σχετική ιαπωνική αγορά. Παρουσία διαθέτουν ήδη η εταιρεία ΚΟΡΡΕΣ μέσω του εντόπιου διανομέα “Fits Corporation KK” και η εταιρεία Apivita μέσω θυγατρικής της εταιρείας διανομών και δικτύου 10 καταστημάτω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Δομικά υλικά - Μάρμαρο</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α σύγχρονα κτήρια είναι υψηλών απαιτήσεων και αισθητικής με αποτέλεσμα να υπάρχουν θετικές προοπτικές για συγκεκριμένους υποκλάδους, όπως αλουμίνιο, μάρμαρο, προϊόντα πέτρας, κ.λ.π. Στα σύγχρονα ιαπωνικά κτήρια γίνεται ευρεία χρήση τέτοιων υλικών, τα οποία είναι ιδιαιτέρως προσφιλή. Ιδίως ως προς το αλουμίνιο, δυνατότητες υπάρχουν, επίσης, σε ό,τι αφορά την εξαγωγή του σε ημικατεργασμένη μορφή για την αυτοκινητοβιομηχανία και για άλλες βιομηχανικές χρήσεις. Ιδίως ενόψει των Ολυμπιακών Αγώνων Τόκυο – 2020, παρουσιάζονται ευκαιρίες λόγω των κατασκευαστικών έργων που απαιτούνται.</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Γουναρικά</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Υπάρχουν πολύ θετικές προοπτικές δεδομένου του εισοδηματικού επιπέδου, την χαμηλή μέση χειμερινή θερμοκρασία και το χαμηλό επίπεδο αντιδράσεων στα προϊόντα γουνοποι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Κόσμημ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ική αγορά επιζητά προϊόντα υψηλής αισθητικής και αντίστοιχης ποιότητας και κόστους. Ιδιαίτερες προοπτικές έχει το κόσμημα (παραδοσιακό και σύγχρονο). Η εταιρεία Folli-Follie” διαθέτει περισσότερα από 80 σημεία πώληση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i/>
          <w:iCs/>
          <w:color w:val="000000"/>
          <w:sz w:val="27"/>
          <w:szCs w:val="27"/>
          <w:lang w:val="el-GR"/>
        </w:rPr>
        <w:t>Προϊόντα υψηλής τεχνολογ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Δεδομένου του υψηλού επιπέδου τεχνολογικής εξέλιξης της ιαπωνικής βιομηχανίας, όλα τα ελληνικά προϊόντα που ενσωματώνουν καινοτομία ή υψηλή τεχνολογία έχουν καλή προοπτική εισόδου (π.χ. εξειδικευμένο λογισμικό, προϊόντα οπτικής βιομηχανίας, εξειδικευμένοι ημιαγωγοί, κ.λ.π.). Σημαντικές δυνατότητες υπάρχουν ιδίως για εξειδικευμένο λογισμικό που δεν απευθύνεται στον τελικό καταναλωτή αλλά σε ιαπωνικούς τεχνολογικούς ή βιομηχανικούς ομίλους και είναι απαραίτητο για την ανάπτυξη ή λειτουργία των δικών τους προϊόντω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6.2 Τάση για τεχνολογίες φιλικές προς το περιβάλλο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σύνολο των ενεργειακών αναγκών της χώρας είναι εισαγόμενο, ιδίως μετά τον καταστροφικό σεισμό, το τσουνάμι και το πυρηνικό δυστύχημα της Fukushima (Μάρτιος 2011) που οδήγησε στην παύση λειτουργίας του συνόλου των σταθμών πυρηνικής ενεργείας. Αυτό το γεγονός επιτάχυνε την στροφή της χώρας προς τεχνολογίες μεγαλύτερης ενεεργειακής απόδοσης και φιλικότερες προς το περιβάλλον. Η διασφάλιση των ενεργειακών αναγκών της χώρας αποτελεί υψηλή προτεραιότητα της κυβερνητικής πολιτικής. Κατά συνέπεια, η παραγωγή ενεργείας με χαμηλούς ρύπους και η εξοικονόμηση ενεργείας με χρήση έξυπνων τεχνολογιών παρουσιάζουν ιδιαίτερες δυνατότητε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r>
        <w:br w:type="page"/>
      </w:r>
    </w:p>
    <w:p>
      <w:pPr>
        <w:pStyle w:val="Normal"/>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6.3 Υψηλή καταναλωτική δαπάνη</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Ιάπωνες καταναλωτές απαιτούν ποιότητα και δαπανούν μεγαλύτερο ποσοστό του διαθεσίμου εισοδήματός τους για καταναλωτικά αγαθά από ό,τι συμβαίνει σε άλλες ανεπτυγμένες αγορές. Εταιρείες που έχουν ιστορία, επωμίζονται το βάρος μίας κληρονομιάς, έχουν μία ιστορία να διηγηθούν και στηρίζονται στην αυθεντικότητα και την πρωτοτυπία των προϊόντων τους ή των εμπορικών σημάτων τους αντιμετωπίζονται με ευμένεια. Η ιαπωνική αγορά είναι άκρως ανταγωνιστική αγορά. Οι ελληνικές εταιρείες πρέπει να είναι έτοιμες να προσαρμόσουν τα προϊόντα σας για να ταιριάζουν με τις τοπικές συνήθειες ή γεύσεις. Εταιρείες που θα επιχειρήσουν να προσεγγίσουν τους Ιάπωνες αγοραστές με υπεροψία, ασχέτως του αν αυτή είναι βάσιμη, θα αντιμετωπίσουν περισσότερες δυσκολίες σε σύγκριση με εκείνες που θα υιοθετήσουν μία στρατηγική σταδιακής προσέγγισης και προσαρμογής στις τοπικές συνθήκες με ευγένεια, επιμονή και συνέπει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6.4 Κοινωνία που γηράσκει</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αποτελεί μία από τις ταχύτερα γηράσκουσες κοινωνίες παγκοσμίως. Υπολογίζεται ότι 2055 τουλάχιστον το 40% του πληθυσμού θα έχει ηλικία άνω των 65 ετών, εν συγκρίσει με το 23% το 2010. Αυτή η εξέλιξη δημιουργεί ευκαιρίες σε διάφορους κλάδους, όπω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Προϊόντα αντιγήρανση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Φάρμακα και παραφαρμακευτικά προϊόντ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Ιατρικός εξοπλισμό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Παροχή υπηρεσιών υγε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6.5 Ολυμπιακοί Αγώνες Τόκυο 2020</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διαθέτει ισχυρή εγχώρια βιομηχανία και σοβαρή εμπειρία στην διοργάνωση αθλητικών διοργανώσεων διεθνούς επιπέδου. Η Ελλάδα ως το λίκνο των ολυμπιακών αγώνων αναμένεται να βρεθεί στο προσκήνιο της επικαιρότητας για όλη την περίοδο έως το 2020. Αυτό θα δημιουργήσει ευκαιρίες προβολής και ανάπτυξης συνεργασιών καθώς και διεύρυνσης του τουριστικού ρεύματος προς την Ελλάδα.</w:t>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7 Βήματα για ένα ξεκίνημα στην ιαπωνική αγορά</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Βεβαιωθείτε ότι έχετε ερευνήσει σε βάθος την αγορά. Πριν ξεκινήσετε:</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ρευνείστε τα προϊόντα, τους ανταγωνιστές</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καταστρώστε στρατηγική εισόδου στην αγορά</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οκιμάστε τα προϊόντα σας, π.χ. στέλνοντας δείγματ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μιλήστε σε Ιάπωνες αγοραστές σε διεθνείς εκθέσεις ή επισκεπτόμενοι την Ιαπων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ζητήστε από ειδικούς ή επαφές που έχετε στην Ιαπωνία να εκτιμήσουν το προϊόν σα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Πώς μπορείτε να αποκτήσετε παρουσία στην ιαπωνική αγορά:</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ίδρυση Γραφείου Αντιπροσωπείας, Υποκαταστήματος ή θυγατρικής με την μορφή της ΚΚ</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ημιουργία κοινοπρακτικής εταιρείας ή στρατηγικής συνεργασίας με μία ιαπωνική εταιρεία</w:t>
      </w:r>
    </w:p>
    <w:p>
      <w:pPr>
        <w:pStyle w:val="Normal"/>
        <w:shd w:fill="FFFFFF" w:val="clear"/>
        <w:spacing w:lineRule="auto" w:line="240" w:before="0" w:after="0"/>
        <w:rPr>
          <w:rFonts w:ascii="Arial" w:hAnsi="Arial" w:cs="Arial"/>
          <w:color w:val="000000"/>
          <w:sz w:val="27"/>
          <w:szCs w:val="27"/>
          <w:lang w:val="el-GR"/>
        </w:rPr>
      </w:pPr>
      <w:r>
        <w:rPr>
          <w:rFonts w:eastAsia="Times New Roman" w:cs="Arial" w:ascii="Arial" w:hAnsi="Aria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εξαγορά ιαπωνικής εταιρε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απαιτούμενο κεφάλαιο για την ίδρυση μετοχικής εταιρείας (ΚΚ) έχει μειωθεί σε 1 γεν από 10 εκ. γεν το 2003. Η ίδρυση μίας εταιρείας εκτιμάται ότι μπορεί να ολοκληρωθεί σε 14 ημέρε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ριν ξεκινήσετε νομικές διαδικασίες, σιγουρευθείτε ότι γνωρίζετε καλά τις βασικές αρχές του ιαπωνικού εμπορικού δικαίου. Το ιαπωνικό δίκαιο έχει ουσιώδεις διαφορές από το ελληνικό ή αυτό άλλων χωρών.</w:t>
      </w:r>
    </w:p>
    <w:p>
      <w:pPr>
        <w:pStyle w:val="Normal"/>
        <w:shd w:fill="FFFFFF" w:val="clear"/>
        <w:spacing w:lineRule="atLeast" w:line="288" w:before="240" w:after="240"/>
        <w:rPr/>
      </w:pPr>
      <w:r>
        <w:rPr>
          <w:rFonts w:eastAsia="Times New Roman" w:cs="Arial" w:ascii="Arial" w:hAnsi="Arial"/>
          <w:color w:val="000000"/>
          <w:sz w:val="27"/>
          <w:szCs w:val="27"/>
          <w:lang w:val="el-GR"/>
        </w:rPr>
        <w:t>Για περισσότερες πληροφορίες σχετικά με την νομική μορφή της παρουσίας που θα επιλέξετε, πατήστε</w:t>
      </w:r>
      <w:r>
        <w:rPr>
          <w:rFonts w:eastAsia="Times New Roman" w:cs="Arial" w:ascii="Arial" w:hAnsi="Arial"/>
          <w:color w:val="000000"/>
          <w:sz w:val="27"/>
          <w:lang w:val="el-GR"/>
        </w:rPr>
        <w:t> </w:t>
      </w:r>
      <w:hyperlink r:id="rId9">
        <w:r>
          <w:rPr>
            <w:rStyle w:val="InternetLink"/>
            <w:rFonts w:eastAsia="Times New Roman" w:cs="Arial" w:ascii="Arial" w:hAnsi="Arial"/>
            <w:color w:val="0000FF"/>
            <w:sz w:val="24"/>
            <w:szCs w:val="24"/>
            <w:u w:val="single"/>
            <w:lang w:val="el-GR"/>
          </w:rPr>
          <w:t>εδώ</w:t>
        </w:r>
      </w:hyperlink>
      <w:r>
        <w:rPr>
          <w:rFonts w:eastAsia="Times New Roman" w:cs="Arial" w:ascii="Arial" w:hAnsi="Arial"/>
          <w:color w:val="000000"/>
          <w:sz w:val="27"/>
          <w:szCs w:val="27"/>
          <w:lang w:val="el-GR"/>
        </w:rPr>
        <w:t>.</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Ελληνικές εταιρείες που θέλουν να αποκτήσουν βάση στην ιαπωνική αγορά μπορούν να εξασφαλίσουν δωρεάν τις πρώτες στοιχειώδεις διευκολύνσεις (χώρο εργασίας, επικοινωνίες, συμβουλευτικές υπηρεσίες) από τους εξής φορείς:</w:t>
      </w:r>
    </w:p>
    <w:p>
      <w:pPr>
        <w:pStyle w:val="Normal"/>
        <w:shd w:fill="FFFFFF" w:val="clear"/>
        <w:spacing w:lineRule="atLeast" w:line="288" w:before="240" w:after="240"/>
        <w:rPr>
          <w:rFonts w:ascii="Arial" w:hAnsi="Arial" w:eastAsia="Times New Roman" w:cs="Arial"/>
          <w:color w:val="000000"/>
          <w:sz w:val="27"/>
          <w:szCs w:val="27"/>
        </w:rPr>
      </w:pPr>
      <w:r>
        <w:rPr>
          <w:rFonts w:eastAsia="Times New Roman" w:cs="Arial" w:ascii="Arial" w:hAnsi="Arial"/>
          <w:color w:val="000000"/>
          <w:sz w:val="27"/>
          <w:szCs w:val="27"/>
        </w:rPr>
        <w:t>-</w:t>
      </w:r>
      <w:r>
        <w:rPr>
          <w:rFonts w:eastAsia="Times New Roman" w:cs="Arial" w:ascii="Arial" w:hAnsi="Arial"/>
          <w:color w:val="000000"/>
          <w:sz w:val="27"/>
        </w:rPr>
        <w:t> </w:t>
      </w:r>
      <w:hyperlink r:id="rId10">
        <w:r>
          <w:rPr>
            <w:rStyle w:val="InternetLink"/>
            <w:rFonts w:eastAsia="Times New Roman" w:cs="Arial" w:ascii="Arial" w:hAnsi="Arial"/>
            <w:color w:val="0000FF"/>
            <w:sz w:val="24"/>
            <w:szCs w:val="24"/>
            <w:u w:val="single"/>
          </w:rPr>
          <w:t>JETRO</w:t>
        </w:r>
      </w:hyperlink>
    </w:p>
    <w:p>
      <w:pPr>
        <w:pStyle w:val="Normal"/>
        <w:shd w:fill="FFFFFF" w:val="clear"/>
        <w:spacing w:lineRule="atLeast" w:line="288" w:before="240" w:after="240"/>
        <w:rPr>
          <w:rFonts w:ascii="Arial" w:hAnsi="Arial" w:eastAsia="Times New Roman" w:cs="Arial"/>
          <w:color w:val="000000"/>
          <w:sz w:val="27"/>
          <w:szCs w:val="27"/>
        </w:rPr>
      </w:pPr>
      <w:r>
        <w:rPr>
          <w:rFonts w:eastAsia="Times New Roman" w:cs="Arial" w:ascii="Arial" w:hAnsi="Arial"/>
          <w:color w:val="000000"/>
          <w:sz w:val="27"/>
          <w:szCs w:val="27"/>
        </w:rPr>
        <w:t>-</w:t>
      </w:r>
      <w:r>
        <w:rPr>
          <w:rFonts w:eastAsia="Times New Roman" w:cs="Arial" w:ascii="Arial" w:hAnsi="Arial"/>
          <w:color w:val="000000"/>
          <w:sz w:val="27"/>
        </w:rPr>
        <w:t> </w:t>
      </w:r>
      <w:hyperlink r:id="rId11">
        <w:r>
          <w:rPr>
            <w:rStyle w:val="InternetLink"/>
            <w:rFonts w:eastAsia="Times New Roman" w:cs="Arial" w:ascii="Arial" w:hAnsi="Arial"/>
            <w:color w:val="0000FF"/>
            <w:sz w:val="24"/>
            <w:szCs w:val="24"/>
            <w:u w:val="single"/>
          </w:rPr>
          <w:t>EU-Japan Center of Industrial Cooperation</w:t>
        </w:r>
      </w:hyperlink>
    </w:p>
    <w:p>
      <w:pPr>
        <w:pStyle w:val="Normal"/>
        <w:shd w:fill="FFFFFF" w:val="clear"/>
        <w:spacing w:lineRule="atLeast" w:line="288" w:before="240" w:after="24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288" w:before="240" w:after="24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8 Νομικές παράμετροι</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ια την ίδρυση παρουσίας στην Ιαπωνία απαιτείται να έχετε προηγουμένως λάβει νομικές συμβουλές από δικηγόρο. Επικοινωνείστε με το Γραφείο Οικονομικών και Εμπορικών Υποθέσεων της Ελληνικής Πρεσβείας για να σας δώσουμε κατάλογο αγγλόφωνων δικηγόρων, λογιστικών γραφείων και εταιρειών παροχής συμβουλευτικών εταιρειώ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8.1 Πρότυπα και τεχνικές προδιαγραφέ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ιαπωνικές προδιαγραφές συχνά διαφέρουν από τις ευρωπαϊκές ή αυτές άλλων χωρών. Ο Σύνδεσμος Ιαπωνικών Προδιαγραφών (Japanese Standards Association) είναι επιφορτισμένος με την τήρηση των ιαπωνικών βιομηχανικών προδιαγραφών καλύπτοντας ένα ευρύ φάσμα κλάδων και θεμάτων. Περισσότερες πληροφορίες μπορείτε να αντλήσετε από τον ιστότοπο του Συνδέσμου Ιαπωνικών Προδιαγραφών:</w:t>
      </w:r>
      <w:r>
        <w:rPr>
          <w:rFonts w:eastAsia="Times New Roman" w:cs="Arial" w:ascii="Arial" w:hAnsi="Arial"/>
          <w:color w:val="000000"/>
          <w:sz w:val="27"/>
          <w:lang w:val="el-GR"/>
        </w:rPr>
        <w:t> </w:t>
      </w:r>
      <w:hyperlink r:id="rId12">
        <w:r>
          <w:rPr>
            <w:rStyle w:val="InternetLink"/>
            <w:rFonts w:eastAsia="Times New Roman" w:cs="Arial" w:ascii="Arial" w:hAnsi="Arial"/>
            <w:color w:val="0000FF"/>
            <w:sz w:val="24"/>
            <w:szCs w:val="24"/>
            <w:u w:val="single"/>
            <w:lang w:val="el-GR"/>
          </w:rPr>
          <w:t>http://www.webstore.jsa.or.jp/webstore/top/index.jsp</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8.2 Πνευματική ιδιοκτησί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καταχώριση και προστασία των δικαιωμάτων πνευματικής ιδιοκτησίας που σχετίζονται με διπλώματα ευρεσιτεχνίας, εμπορικά σήματα και πνευματικά δικαιώματα ρυθμίζονται από την ιαπωνική νομοθεσία. Το δίκαιο σημάτων της Ιαπωνίας προσφέρει ίση προστασία για τους Ιάπωνες και τους αλλοδαπού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ελληνικές εταιρείες που προτίθενται να αναπτύξουν συνεργασίες στην Ιαπωνία συνιστάται να κατοχυρώνουν τα σήματα τους στο Γραφείο Διπλωμάτων Ευρεσιτεχνίας της Ιαπωνίας (JPO). Η κατοχύρωση είναι εφικτή ακόμη και αν η εταιρεία στην οποία αφορά το σήμα δεν έχει νομική παρουσία στην Ιαπωνί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Ένα εμπορικό σήμα κατοχυρώνεται από την στιγμή κατάθεσης της αίτησης, χωρίς να απαιτείται πρώτα η αναγνώρισή του, ακόμη και αν αυτό δεν χρησιμοποιείται. Η διάρκεια προστασίας είναι δεκαετή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ο ίδιο σύστημα έναρξης της προστασίας από την στιγμή κατάθεσης της αίτησης ισχύει και για τα διπλώματα ευρεσιτεχνίας, για τα οποία, όμως, η περίοδος προστασίας είναι εικοσαετής. Επομένως, συνιστάται να μην δημοσιοποιήσετε μια ευρεσιτεχνία μέχρις ότου αυτή καταχωρηθεί. Η περίοδος προστασίας των διπλωμάτων ευρεσιτεχνίας είναι 20 έτη.</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Μπορείτε να βρείτε λεπτομέρειες σχετικά με τις διαδικασίες εγγραφής και τα τέλη στην ιστοσελίδα του JPO:</w:t>
      </w:r>
      <w:r>
        <w:rPr>
          <w:rFonts w:eastAsia="Times New Roman" w:cs="Arial" w:ascii="Arial" w:hAnsi="Arial"/>
          <w:color w:val="000000"/>
          <w:sz w:val="27"/>
          <w:lang w:val="el-GR"/>
        </w:rPr>
        <w:t> </w:t>
      </w:r>
      <w:hyperlink r:id="rId13">
        <w:r>
          <w:rPr>
            <w:rStyle w:val="InternetLink"/>
            <w:rFonts w:eastAsia="Times New Roman" w:cs="Arial" w:ascii="Arial" w:hAnsi="Arial"/>
            <w:color w:val="0000FF"/>
            <w:sz w:val="24"/>
            <w:szCs w:val="24"/>
            <w:u w:val="single"/>
            <w:lang w:val="el-GR"/>
          </w:rPr>
          <w:t>http://www.jpo.go.jp/</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9 Φορολογί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ναλυτικές πληροφορίες για το ιαπωνικό φορολογικό σύστημα φυσικών και νομικών προσώπων μπορείτε να βρείτε από τον ακόλουθο σύνδεσμο:</w:t>
      </w:r>
      <w:hyperlink r:id="rId14">
        <w:r>
          <w:rPr>
            <w:rStyle w:val="InternetLink"/>
            <w:rFonts w:eastAsia="Times New Roman" w:cs="Arial" w:ascii="Arial" w:hAnsi="Arial"/>
            <w:color w:val="0000FF"/>
            <w:sz w:val="24"/>
            <w:szCs w:val="24"/>
            <w:u w:val="single"/>
            <w:lang w:val="el-GR"/>
          </w:rPr>
          <w:t>http://www.jetro.go.jp/en/invest/setting_up/laws/section3</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0 Τελωνειακά θέματ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ία είναι χωρισμένη σε 9 τελωνειακές περιοχές. Δεν υπάρχει κεντρικός συντονισμός, με αποτέλεσμα να έχουν αναφερθεί περιπτώσεις διαφορετικής ερμηνείας των διαδικασιών εκτελωνισμού χωρίς να υπάρχει δυνατότητα προσφυγής σε κάποιο κεντρικό όργανο για την διευκρίνισή τους. Πληροφορίες για το ύψος των δασμών εισαγωγής ανά δασμολογική κλάση μπορείτε να βρείτε στον ακόλουθο σύνδεσμο:</w:t>
      </w:r>
      <w:r>
        <w:rPr>
          <w:rFonts w:eastAsia="Times New Roman" w:cs="Arial" w:ascii="Arial" w:hAnsi="Arial"/>
          <w:color w:val="000000"/>
          <w:sz w:val="27"/>
          <w:lang w:val="el-GR"/>
        </w:rPr>
        <w:t> </w:t>
      </w:r>
      <w:hyperlink r:id="rId15">
        <w:r>
          <w:rPr>
            <w:rStyle w:val="InternetLink"/>
            <w:rFonts w:eastAsia="Times New Roman" w:cs="Arial" w:ascii="Arial" w:hAnsi="Arial"/>
            <w:color w:val="0000FF"/>
            <w:sz w:val="24"/>
            <w:szCs w:val="24"/>
            <w:u w:val="single"/>
            <w:lang w:val="el-GR"/>
          </w:rPr>
          <w:t>http://www.customs.go.jp/english/tariff/2014_4/index.htm</w:t>
        </w:r>
      </w:hyperlink>
    </w:p>
    <w:p>
      <w:pPr>
        <w:pStyle w:val="Normal"/>
        <w:shd w:fill="FFFFFF" w:val="clear"/>
        <w:spacing w:lineRule="atLeast" w:line="288" w:before="240" w:after="240"/>
        <w:rPr/>
      </w:pPr>
      <w:r>
        <w:rPr>
          <w:rFonts w:eastAsia="Times New Roman" w:cs="Arial" w:ascii="Arial" w:hAnsi="Arial"/>
          <w:color w:val="000000"/>
          <w:sz w:val="27"/>
          <w:szCs w:val="27"/>
          <w:lang w:val="el-GR"/>
        </w:rPr>
        <w:t>Πληροφορίες μπορείτε, επίσης, να βρείτε στην</w:t>
      </w:r>
      <w:r>
        <w:rPr>
          <w:rFonts w:eastAsia="Times New Roman" w:cs="Arial" w:ascii="Arial" w:hAnsi="Arial"/>
          <w:color w:val="000000"/>
          <w:sz w:val="27"/>
          <w:lang w:val="el-GR"/>
        </w:rPr>
        <w:t> </w:t>
      </w:r>
      <w:hyperlink r:id="rId16">
        <w:r>
          <w:rPr>
            <w:rStyle w:val="InternetLink"/>
            <w:rFonts w:eastAsia="Times New Roman" w:cs="Arial" w:ascii="Arial" w:hAnsi="Arial"/>
            <w:color w:val="0000FF"/>
            <w:sz w:val="24"/>
            <w:szCs w:val="24"/>
            <w:u w:val="single"/>
            <w:lang w:val="el-GR"/>
          </w:rPr>
          <w:t>βάση δεδομένων της Ευρωπαϊκής Επιτροπής</w:t>
        </w:r>
      </w:hyperlink>
      <w:r>
        <w:rPr>
          <w:rFonts w:eastAsia="Times New Roman" w:cs="Arial" w:ascii="Arial" w:hAnsi="Arial"/>
          <w:color w:val="000000"/>
          <w:sz w:val="27"/>
          <w:lang w:val="el-GR"/>
        </w:rPr>
        <w:t> </w:t>
      </w:r>
      <w:r>
        <w:rPr>
          <w:rFonts w:eastAsia="Times New Roman" w:cs="Arial" w:ascii="Arial" w:hAnsi="Arial"/>
          <w:color w:val="000000"/>
          <w:sz w:val="27"/>
          <w:szCs w:val="27"/>
          <w:lang w:val="el-GR"/>
        </w:rPr>
        <w:t>για πρόσβαση σε ξένες αγορές, αφού πρώτα εγγραφείτε ως χρήστης εάν δεν είστε ήδη.</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1 Διαδικασίες εισαγωγής τροφίμων και αγροτικών προϊόντων</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1 Τρόφιμ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ια την εισαγωγή τροφίμων απαιτείται να προηγηθεί διαβούλευση του εισαγωγέα με τον Σταθμό Καραντίνας που βρίσκεται στο αρμόδιο Τελωνείο. Ο εισαγωγέας θα πρέπει να υποβάλει στον Σταθμό Καραντίνας την χημική ανάλυση του προϊόντος, όπου αναγράφονται οι ουσίες που περιέχει αυτό, τυχόν άλλα υλικά που χρησιμοποιούνται, καθώς επίσης και σχεδιάγραμμα της διαδικασίας παραγωγή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Δεδομένου ότι η ευρωπαϊκή νομοθεσία επιβάλλει την τήρηση των προϋποθέσεων HACCP για την παραγωγή τροφίμων εντός ΕΕ, τα απαιτούμενα σχεδιαγράμματα της παραγωγικής διαδικασίας πρέπει να υφίστανται ήδη.</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Στην συνέχεια, κατά την εισαγωγή του φορτίου γίνεται γνωστοποίηση της εισαγωγής και εξέταση των συνοδευτικών εγγράφων, στα οποία περιλαμβάνεται η χημική ανάλυση, το υγειονομικό πιστοποιητικό (όπου απαιτείται) και η διαδικασία παραγωγή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Σε αυτό το στάδιο, συνήθως αποφασίζεται ότι πρέπει να γίνει ανάλυση του φορτίου από ιαπωνικό εργαστήριο τροφίμων. Αυτό μπορεί να αποφευχθεί εάν πρόκειται για νέα εξαγωγή εντός του ιδίου έτους από την ίδια παρτίδα παραγωγής. Επομένως, στα παραστατικά θα πρέπει να αναγράφεται η παρτίδα παραγωγής και σε κάθε περίπτωση να είναι δυνατή η ιχνηλασιμότητ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ροσοχή πρέπει να δοθεί, ώστε το υγειονομικό πιστοποιητικό να αναφέρει το προϊόν ακριβώς με τον ίδιο τρόπο που αυτό αναγράφεται στα λοιπά έγγραφα. Επί παραδείγματι, εάν το τιμολόγιο και η χημική ανάλυση αναφέρονται σε «θυμαρίσιο μέλι», τότε και το υγειονομικό πιστοποιητικό πρέπει να αναγράφει «θυμαρίσιο μέλι» και όχι απλώς «μέλι». Σε αντίθετη περίπτωση, είναι πιθανή η απόρριψη του πιστοποιητικού και επομένως η αδυναμία εκτελωνισμού του φορτίου.</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Είναι αυτονόητο ότι όλα τα συνοδευτικά έγγραφα του φορτίου πρέπει να έχουν συνταχθεί στην αγγλική γλώσσα.</w:t>
      </w:r>
    </w:p>
    <w:p>
      <w:pPr>
        <w:pStyle w:val="Normal"/>
        <w:shd w:fill="FFFFFF" w:val="clear"/>
        <w:spacing w:lineRule="atLeast" w:line="288" w:before="240" w:after="240"/>
        <w:rPr/>
      </w:pPr>
      <w:r>
        <w:rPr>
          <w:rFonts w:eastAsia="Times New Roman" w:cs="Arial" w:ascii="Arial" w:hAnsi="Arial"/>
          <w:color w:val="000000"/>
          <w:sz w:val="27"/>
          <w:szCs w:val="27"/>
          <w:lang w:val="el-GR"/>
        </w:rPr>
        <w:t>Κατεβάστε την</w:t>
      </w:r>
      <w:r>
        <w:rPr>
          <w:rFonts w:eastAsia="Times New Roman" w:cs="Arial" w:ascii="Arial" w:hAnsi="Arial"/>
          <w:color w:val="000000"/>
          <w:sz w:val="27"/>
          <w:lang w:val="el-GR"/>
        </w:rPr>
        <w:t> </w:t>
      </w:r>
      <w:hyperlink r:id="rId17">
        <w:r>
          <w:rPr>
            <w:rStyle w:val="InternetLink"/>
            <w:rFonts w:eastAsia="Times New Roman" w:cs="Arial" w:ascii="Arial" w:hAnsi="Arial"/>
            <w:color w:val="0000FF"/>
            <w:sz w:val="24"/>
            <w:szCs w:val="24"/>
            <w:u w:val="single"/>
            <w:lang w:val="el-GR"/>
          </w:rPr>
          <w:t>διαδικασία γνωστοποίησης εισαγωγής τροφίμων</w:t>
        </w:r>
      </w:hyperlink>
      <w:r>
        <w:rPr>
          <w:rFonts w:eastAsia="Times New Roman" w:cs="Arial" w:ascii="Arial" w:hAnsi="Arial"/>
          <w:color w:val="000000"/>
          <w:sz w:val="27"/>
          <w:szCs w:val="27"/>
          <w:lang w:val="el-GR"/>
        </w:rPr>
        <w:t>.</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2 Μέλι</w:t>
      </w:r>
    </w:p>
    <w:p>
      <w:pPr>
        <w:pStyle w:val="Normal"/>
        <w:shd w:fill="FFFFFF" w:val="clear"/>
        <w:spacing w:lineRule="atLeast" w:line="288" w:before="240" w:after="240"/>
        <w:rPr>
          <w:rFonts w:ascii="Arial" w:hAnsi="Arial" w:eastAsia="Times New Roman" w:cs="Arial"/>
          <w:color w:val="000000"/>
          <w:sz w:val="27"/>
          <w:szCs w:val="27"/>
          <w:lang w:val="el-GR"/>
        </w:rPr>
      </w:pPr>
      <w:hyperlink r:id="rId18">
        <w:r>
          <w:rPr>
            <w:rStyle w:val="InternetLink"/>
            <w:rFonts w:eastAsia="Times New Roman" w:cs="Arial" w:ascii="Arial" w:hAnsi="Arial"/>
            <w:color w:val="0000FF"/>
            <w:sz w:val="24"/>
            <w:szCs w:val="24"/>
            <w:u w:val="single"/>
            <w:lang w:val="el-GR"/>
          </w:rPr>
          <w:t>Αναλυτικές πληροφορίες για την εισαγωγή μελιού.</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3 Πρόσθετα τροφίμων</w:t>
      </w:r>
    </w:p>
    <w:p>
      <w:pPr>
        <w:pStyle w:val="Normal"/>
        <w:shd w:fill="FFFFFF" w:val="clear"/>
        <w:spacing w:lineRule="atLeast" w:line="288" w:before="240" w:after="240"/>
        <w:rPr/>
      </w:pPr>
      <w:hyperlink r:id="rId19">
        <w:r>
          <w:rPr>
            <w:rStyle w:val="InternetLink"/>
            <w:rFonts w:eastAsia="Times New Roman" w:cs="Arial" w:ascii="Arial" w:hAnsi="Arial"/>
            <w:color w:val="0000FF"/>
            <w:sz w:val="24"/>
            <w:szCs w:val="24"/>
            <w:u w:val="single"/>
            <w:lang w:val="el-GR"/>
          </w:rPr>
          <w:t>Αναλυτικές πληροφορίες για το νομοθετικό πλαίσιο</w:t>
        </w:r>
      </w:hyperlink>
      <w:r>
        <w:rPr>
          <w:rFonts w:eastAsia="Times New Roman" w:cs="Arial" w:ascii="Arial" w:hAnsi="Arial"/>
          <w:color w:val="000000"/>
          <w:sz w:val="27"/>
          <w:szCs w:val="27"/>
          <w:lang w:val="el-GR"/>
        </w:rPr>
        <w:t>που ρυθμίζει τα πρόσθετα τροφίμων.</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Μπορείτε, επίσης, να κατεβάσετε τον</w:t>
      </w:r>
      <w:r>
        <w:rPr>
          <w:rFonts w:eastAsia="Times New Roman" w:cs="Arial" w:ascii="Arial" w:hAnsi="Arial"/>
          <w:color w:val="000000"/>
          <w:sz w:val="27"/>
          <w:lang w:val="el-GR"/>
        </w:rPr>
        <w:t> </w:t>
      </w:r>
      <w:hyperlink r:id="rId20">
        <w:r>
          <w:rPr>
            <w:rStyle w:val="InternetLink"/>
            <w:rFonts w:eastAsia="Times New Roman" w:cs="Arial" w:ascii="Arial" w:hAnsi="Arial"/>
            <w:color w:val="0000FF"/>
            <w:sz w:val="24"/>
            <w:szCs w:val="24"/>
            <w:u w:val="single"/>
            <w:lang w:val="el-GR"/>
          </w:rPr>
          <w:t>αναλυτικό οδηγό διαδικασιών για τα πρόσθετα τροφίμων.</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4 Νωπά φρούτα και λαχανικά</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εισαγωγή στην Ιαπωνία νωπών φρούτων και λαχανικών ελληνικής παραγωγής δεν επιτρέπεται επί του παρόντος. Προκειμένου να επιτραπεί, απαιτούνται τα εξής βήματα: α) εκδήλωση ενδιαφέροντος από ελληνική εταιρεία για την πραγματοποίηση εξαγωγών στην Ιαπωνία γ) αποστολή ερωτηματολογίου από την ιαπωνική προς την ελληνική πλευρά και κύκλος διαβουλεύσεων μεταξύ των αρμοδίων Υπουργείων δ) έγκριση κατ’ αρχήν από το ιαπωνικό Υπουργείο Υγείας και κατόπιν από το ιαπωνικό Υπουργείο Αγροτικής Ανάπτυξης ε) υπογραφή διακρατικού πρωτοκόλλου στ) επιθεώρηση των εγκαταστάσεων της ελληνικής εταιρείας από Ιάπωνες επιθεωρητέ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Εφ’ όσον ολοκληρωθεί για πρώτη φορά η διαδικασία αυτή, τότε εάν άλλη ελληνκή εταιρεία εκδηλώσει ενδιαφέρον εξαγωγής, αρκεί να γνωστοποιηθεί αυτό προς την ιαπωνική πλευρά από την Ελληνική Πρεσβεία και να ακολουθήσει η επιθεώρηση των εγκαταστάσεων της εταιρε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Επί του παρόντος, δεν έχει υπογραφεί κανένα τέτοιο διακρατικό Πρωτόκολλο. Το 2004 το Γραφείο ΟΕΥ της Πρεσβείας Τόκυο δήλωσε αυτοβούλως το ενδιαφέρον εξαγωγής ελληνικών εσπεριδοειδών και ξεκίνησε την σχετική διαδικασία, εστάλη ερωτημοτολόγιο προς το Υπουργείο Αγροτικής Ανάπτυξης, ωστόσο αυτό δεν έδωσε την απαραίτητη συνέχεια και κατά συνέπεια η διαδικασία εγκαταλείφθηκε.</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Εφ’ όσον υπάρχει ενδιαφέρον από ελληνική εταιρεία, μπορεί να υπάρξει επανεκκίνηση της διαδικασ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5 Κατεψυγμένα φρούτ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ια την εισαγωγή κατεψυγμένων φρούτων οι ιαπωνικές αρχές απαιτούν το φορτίο να συνοδεύεται από υγειονομικό πιστοποιητικό στο οποίο να αναγράφεται ότι το φορτίο έχει διατηρηθεί καθ΄ όλη την διάρκεια μεταφοράς του σε θερμοκρασία χαμηλότερη από -18οC.</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1.6 Προϊόντα βιομηχανίας κρέατο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ια να επιτραπεί η εισαγωγή ελληνικών προϊόντων απαιτείται να προηγηθεί η διαδικασία που παρατίθεται ανωτέρω για τα νωπά φρούτα και λαχανικά. Επί του παρόντος έχει εκδηλωθεί ενδιαφέρον εξαγωγής από ελληνική βιομηχανία. Έχει εξασφαλισθεί η έγκριση του ιαπωνικού Υπουργείου Υγείας και εν συνεχεία το ιαπωνικό Υπουργείο Αγροτικής Ανάπτυξης απέστειλε στο ομόλογο ελληνικό Υπουργείο το σχετικό ερωτηματολόγιο, η συμπλήρωση του οποίου εκκρεμεί. Η ολοκλήρωση της διαδικασίας θα πρέπει να αναμένεται το αργότερο εντός του 2016.</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2 Έρευνες αγοράς</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1 </w:t>
      </w:r>
      <w:hyperlink r:id="rId21">
        <w:r>
          <w:rPr>
            <w:rStyle w:val="InternetLink"/>
            <w:rFonts w:eastAsia="Times New Roman" w:cs="Arial" w:ascii="Arial" w:hAnsi="Arial"/>
            <w:b/>
            <w:bCs/>
            <w:color w:val="0000FF"/>
            <w:sz w:val="27"/>
            <w:szCs w:val="27"/>
            <w:u w:val="single"/>
            <w:lang w:val="el-GR"/>
          </w:rPr>
          <w:t>Λιανικό εμπόριο</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2 Ελαιόλαδο</w:t>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3 </w:t>
      </w:r>
      <w:hyperlink r:id="rId22">
        <w:r>
          <w:rPr>
            <w:rStyle w:val="InternetLink"/>
            <w:rFonts w:eastAsia="Times New Roman" w:cs="Arial" w:ascii="Arial" w:hAnsi="Arial"/>
            <w:b/>
            <w:bCs/>
            <w:color w:val="0000FF"/>
            <w:sz w:val="27"/>
            <w:szCs w:val="27"/>
            <w:u w:val="single"/>
            <w:lang w:val="el-GR"/>
          </w:rPr>
          <w:t>Οίνος</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4 </w:t>
      </w:r>
      <w:hyperlink r:id="rId23">
        <w:r>
          <w:rPr>
            <w:rStyle w:val="InternetLink"/>
            <w:rFonts w:eastAsia="Times New Roman" w:cs="Arial" w:ascii="Arial" w:hAnsi="Arial"/>
            <w:b/>
            <w:bCs/>
            <w:color w:val="0000FF"/>
            <w:sz w:val="27"/>
            <w:szCs w:val="27"/>
            <w:u w:val="single"/>
            <w:lang w:val="el-GR"/>
          </w:rPr>
          <w:t>Φρουτοχυμοί και λαχανικά</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5 </w:t>
      </w:r>
      <w:hyperlink r:id="rId24">
        <w:r>
          <w:rPr>
            <w:rStyle w:val="InternetLink"/>
            <w:rFonts w:eastAsia="Times New Roman" w:cs="Arial" w:ascii="Arial" w:hAnsi="Arial"/>
            <w:b/>
            <w:bCs/>
            <w:color w:val="0000FF"/>
            <w:sz w:val="27"/>
            <w:szCs w:val="27"/>
            <w:u w:val="single"/>
            <w:lang w:val="el-GR"/>
          </w:rPr>
          <w:t>Ιχθυοκαλλιέργειες</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6 </w:t>
      </w:r>
      <w:hyperlink r:id="rId25">
        <w:r>
          <w:rPr>
            <w:rStyle w:val="InternetLink"/>
            <w:rFonts w:eastAsia="Times New Roman" w:cs="Arial" w:ascii="Arial" w:hAnsi="Arial"/>
            <w:b/>
            <w:bCs/>
            <w:color w:val="0000FF"/>
            <w:sz w:val="27"/>
            <w:szCs w:val="27"/>
            <w:u w:val="single"/>
            <w:lang w:val="el-GR"/>
          </w:rPr>
          <w:t>Βιολογικά προϊόντα</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2.7 </w:t>
      </w:r>
      <w:hyperlink r:id="rId26">
        <w:r>
          <w:rPr>
            <w:rStyle w:val="InternetLink"/>
            <w:rFonts w:eastAsia="Times New Roman" w:cs="Arial" w:ascii="Arial" w:hAnsi="Arial"/>
            <w:b/>
            <w:bCs/>
            <w:color w:val="0000FF"/>
            <w:sz w:val="27"/>
            <w:szCs w:val="27"/>
            <w:u w:val="single"/>
            <w:lang w:val="el-GR"/>
          </w:rPr>
          <w:t>Καλλυντικά</w:t>
        </w:r>
      </w:hyperlink>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3 Τεχνολογική συνεργασία</w:t>
      </w:r>
    </w:p>
    <w:p>
      <w:pPr>
        <w:pStyle w:val="Normal"/>
        <w:shd w:fill="FFFFFF" w:val="clear"/>
        <w:spacing w:lineRule="atLeast" w:line="288" w:before="240" w:after="240"/>
        <w:rPr/>
      </w:pPr>
      <w:r>
        <w:rPr>
          <w:rFonts w:eastAsia="Times New Roman" w:cs="Arial" w:ascii="Arial" w:hAnsi="Arial"/>
          <w:color w:val="000000"/>
          <w:sz w:val="27"/>
          <w:szCs w:val="27"/>
          <w:lang w:val="el-GR"/>
        </w:rPr>
        <w:t>Το δίκτυο</w:t>
      </w:r>
      <w:r>
        <w:rPr>
          <w:rFonts w:eastAsia="Times New Roman" w:cs="Arial" w:ascii="Arial" w:hAnsi="Arial"/>
          <w:color w:val="000000"/>
          <w:sz w:val="27"/>
          <w:lang w:val="el-GR"/>
        </w:rPr>
        <w:t> </w:t>
      </w:r>
      <w:hyperlink r:id="rId27">
        <w:r>
          <w:rPr>
            <w:rStyle w:val="InternetLink"/>
            <w:rFonts w:eastAsia="Times New Roman" w:cs="Arial" w:ascii="Arial" w:hAnsi="Arial"/>
            <w:color w:val="0000FF"/>
            <w:sz w:val="24"/>
            <w:szCs w:val="24"/>
            <w:u w:val="single"/>
            <w:lang w:val="el-GR"/>
          </w:rPr>
          <w:t>EURAXESS Links Japan</w:t>
        </w:r>
      </w:hyperlink>
      <w:r>
        <w:rPr>
          <w:rFonts w:eastAsia="Times New Roman" w:cs="Arial" w:ascii="Arial" w:hAnsi="Arial"/>
          <w:color w:val="000000"/>
          <w:sz w:val="27"/>
          <w:lang w:val="el-GR"/>
        </w:rPr>
        <w:t> </w:t>
      </w:r>
      <w:r>
        <w:rPr>
          <w:rFonts w:eastAsia="Times New Roman" w:cs="Arial" w:ascii="Arial" w:hAnsi="Arial"/>
          <w:color w:val="000000"/>
          <w:sz w:val="27"/>
          <w:szCs w:val="27"/>
          <w:lang w:val="el-GR"/>
        </w:rPr>
        <w:t>λειτουργεί ως κόμβος πληροφόρησης για Ευρωπαίους ερευνητές που αναζητούν πεδίο συνεργασίας στην Ιαπωνίας, καθώς και για Ιάπωνες ερευνητές που επιθυμούν να ενταχθούν σε ερευνητικά προγράμματα ή να ακολουθήσουν επαγγελματική πορεία στην Ευρώπη. O</w:t>
      </w:r>
      <w:r>
        <w:rPr>
          <w:rFonts w:eastAsia="Times New Roman" w:cs="Arial" w:ascii="Arial" w:hAnsi="Arial"/>
          <w:color w:val="000000"/>
          <w:sz w:val="27"/>
          <w:lang w:val="el-GR"/>
        </w:rPr>
        <w:t> </w:t>
      </w:r>
      <w:hyperlink r:id="rId28">
        <w:r>
          <w:rPr>
            <w:rStyle w:val="InternetLink"/>
            <w:rFonts w:eastAsia="Times New Roman" w:cs="Arial" w:ascii="Arial" w:hAnsi="Arial"/>
            <w:color w:val="0000FF"/>
            <w:sz w:val="24"/>
            <w:szCs w:val="24"/>
            <w:u w:val="single"/>
            <w:lang w:val="el-GR"/>
          </w:rPr>
          <w:t>Οδηγός Χρηματοδότησης 2015 για ερευνητές και φοιτητές στην Ιαπωνία</w:t>
        </w:r>
      </w:hyperlink>
      <w:r>
        <w:rPr>
          <w:rFonts w:eastAsia="Times New Roman" w:cs="Arial" w:ascii="Arial" w:hAnsi="Arial"/>
          <w:color w:val="000000"/>
          <w:sz w:val="27"/>
          <w:lang w:val="el-GR"/>
        </w:rPr>
        <w:t> </w:t>
      </w:r>
      <w:r>
        <w:rPr>
          <w:rFonts w:eastAsia="Times New Roman" w:cs="Arial" w:ascii="Arial" w:hAnsi="Arial"/>
          <w:color w:val="000000"/>
          <w:sz w:val="27"/>
          <w:szCs w:val="27"/>
          <w:lang w:val="el-GR"/>
        </w:rPr>
        <w:t>έχει αναρτηθεί στο διαδίκτυο.</w:t>
      </w:r>
    </w:p>
    <w:p>
      <w:pPr>
        <w:pStyle w:val="Normal"/>
        <w:shd w:fill="FFFFFF" w:val="clear"/>
        <w:spacing w:lineRule="atLeast" w:line="288" w:before="240" w:after="240"/>
        <w:rPr/>
      </w:pPr>
      <w:r>
        <w:rPr>
          <w:rFonts w:eastAsia="Times New Roman" w:cs="Arial" w:ascii="Arial" w:hAnsi="Arial"/>
          <w:color w:val="000000"/>
          <w:sz w:val="27"/>
          <w:szCs w:val="27"/>
          <w:lang w:val="el-GR"/>
        </w:rPr>
        <w:t>Το Ίδρυμα Matsumae International Foundation στο Τόκιο, προσκαλεί Έλληνες ερευνητές, κατόχους διδακτορικού τίτλου, για συμμετοχή στο</w:t>
      </w:r>
      <w:r>
        <w:rPr>
          <w:rFonts w:eastAsia="Times New Roman" w:cs="Arial" w:ascii="Arial" w:hAnsi="Arial"/>
          <w:color w:val="000000"/>
          <w:sz w:val="27"/>
          <w:lang w:val="el-GR"/>
        </w:rPr>
        <w:t> </w:t>
      </w:r>
      <w:r>
        <w:fldChar w:fldCharType="begin"/>
      </w:r>
      <w:r>
        <w:rPr>
          <w:rStyle w:val="InternetLink"/>
          <w:sz w:val="24"/>
          <w:u w:val="single"/>
          <w:szCs w:val="24"/>
          <w:rFonts w:eastAsia="Times New Roman" w:cs="Arial" w:ascii="Arial" w:hAnsi="Arial"/>
          <w:color w:val="0000FF"/>
          <w:lang w:val="el-GR"/>
        </w:rPr>
        <w:instrText xml:space="preserve"> HYPERLINK "http://www.greecejapan.com/ypotrofies-gia-ellines-epistimones-stin-iaponia/" \l ".VNX-X0P3IYk.facebook"</w:instrText>
      </w:r>
      <w:r>
        <w:rPr>
          <w:rStyle w:val="InternetLink"/>
          <w:sz w:val="24"/>
          <w:u w:val="single"/>
          <w:szCs w:val="24"/>
          <w:rFonts w:eastAsia="Times New Roman" w:cs="Arial" w:ascii="Arial" w:hAnsi="Arial"/>
          <w:color w:val="0000FF"/>
          <w:lang w:val="el-GR"/>
        </w:rPr>
        <w:fldChar w:fldCharType="separate"/>
      </w:r>
      <w:r>
        <w:rPr>
          <w:rStyle w:val="InternetLink"/>
          <w:rFonts w:eastAsia="Times New Roman" w:cs="Arial" w:ascii="Arial" w:hAnsi="Arial"/>
          <w:color w:val="0000FF"/>
          <w:sz w:val="24"/>
          <w:szCs w:val="24"/>
          <w:u w:val="single"/>
          <w:lang w:val="el-GR"/>
        </w:rPr>
        <w:t>πρόγραμμα υποτροφιών Fellowship Program</w:t>
      </w:r>
      <w:r>
        <w:rPr>
          <w:rStyle w:val="InternetLink"/>
          <w:sz w:val="24"/>
          <w:u w:val="single"/>
          <w:szCs w:val="24"/>
          <w:rFonts w:eastAsia="Times New Roman" w:cs="Arial" w:ascii="Arial" w:hAnsi="Arial"/>
          <w:color w:val="0000FF"/>
          <w:lang w:val="el-GR"/>
        </w:rPr>
        <w:fldChar w:fldCharType="end"/>
      </w:r>
      <w:r>
        <w:rPr>
          <w:rFonts w:eastAsia="Times New Roman" w:cs="Arial" w:ascii="Arial" w:hAnsi="Arial"/>
          <w:color w:val="000000"/>
          <w:sz w:val="27"/>
          <w:lang w:val="el-GR"/>
        </w:rPr>
        <w:t> </w:t>
      </w:r>
      <w:r>
        <w:rPr>
          <w:rFonts w:eastAsia="Times New Roman" w:cs="Arial" w:ascii="Arial" w:hAnsi="Arial"/>
          <w:color w:val="000000"/>
          <w:sz w:val="27"/>
          <w:szCs w:val="27"/>
          <w:lang w:val="el-GR"/>
        </w:rPr>
        <w:t>για την περίοδο Απριλίου 2016 – Μαρτίου 2017.</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r>
        <w:br w:type="page"/>
      </w:r>
    </w:p>
    <w:p>
      <w:pPr>
        <w:pStyle w:val="Normal"/>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4 Eπιχειρηματική κουλτούρ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ιαπωνική είναι η μόνη επίσημη γλώσσα της χώρας. Αγγλικά ομιλούν ολοένα και περισσότεροι ιάπωνες, ωστόσο η γλώσσα αποτελεί ένα πολύ σοβαρό φραγμό κατά την επικοινωνία σας στην Ιαπωνία. Ακόμη και όταν γνωρίζουν αγγλικά, οι περισσότεροι Ιάπωνες διστάζουν να τα χρησιμοποιήσουν και προτιμούν την επικοινωνία στην ιαπωνική γλώσσα.</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μικρές λεπτομέρειες μπορεί να έχουν μεγάλη σημασία:</w:t>
      </w:r>
    </w:p>
    <w:p>
      <w:pPr>
        <w:pStyle w:val="Normal"/>
        <w:shd w:fill="FFFFFF" w:val="clear"/>
        <w:spacing w:lineRule="atLeast" w:line="288" w:before="240" w:after="24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φροντίστε να τυπώσετε επαγγελματικές κάρτες στα ιαπωνικά</w:t>
      </w:r>
    </w:p>
    <w:p>
      <w:pPr>
        <w:pStyle w:val="Normal"/>
        <w:shd w:fill="FFFFFF" w:val="clear"/>
        <w:spacing w:lineRule="atLeast" w:line="288" w:before="240" w:after="24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ίνετε την κάρτα σας και λαβάνετε την κάρτα του συνομιλητού σας πάντοτε με τις δύο παλάμες</w:t>
      </w:r>
    </w:p>
    <w:p>
      <w:pPr>
        <w:pStyle w:val="Normal"/>
        <w:shd w:fill="FFFFFF" w:val="clear"/>
        <w:spacing w:lineRule="atLeast" w:line="288" w:before="240" w:after="24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δεχθείτε επαγγελματικές προσκλήσεις κοινωνικού χαρακτήρα, όπου η ατμόσφαιρα θα είναι πιο χαλαρή και θα επιτρέψει να γνωρισθείτε καλύτερα</w:t>
      </w:r>
    </w:p>
    <w:p>
      <w:pPr>
        <w:pStyle w:val="Normal"/>
        <w:shd w:fill="FFFFFF" w:val="clear"/>
        <w:spacing w:lineRule="atLeast" w:line="288" w:before="240" w:after="240"/>
        <w:rPr/>
      </w:pPr>
      <w:r>
        <w:rPr>
          <w:rFonts w:eastAsia="Symbol" w:cs="Symbol" w:ascii="Symbol" w:hAnsi="Symbol"/>
          <w:color w:val="000000"/>
          <w:sz w:val="27"/>
          <w:szCs w:val="27"/>
          <w:lang w:val="el-GR"/>
        </w:rPr>
        <w:t></w:t>
      </w:r>
      <w:r>
        <w:rPr>
          <w:rFonts w:eastAsia="Arial" w:cs="Arial" w:ascii="Arial" w:hAnsi="Arial"/>
          <w:color w:val="000000"/>
          <w:sz w:val="27"/>
          <w:szCs w:val="27"/>
          <w:lang w:val="el-GR"/>
        </w:rPr>
        <w:t xml:space="preserve"> </w:t>
      </w:r>
      <w:r>
        <w:rPr>
          <w:rFonts w:eastAsia="Times New Roman" w:cs="Arial" w:ascii="Arial" w:hAnsi="Arial"/>
          <w:color w:val="000000"/>
          <w:sz w:val="27"/>
          <w:szCs w:val="27"/>
          <w:lang w:val="el-GR"/>
        </w:rPr>
        <w:t>η προσφορά δώρου θα εκτιμηθεί από τον συνομιλητή σας, πρέπει όμως να προσέξετε η συσκευασία να είναι επαγγελματική και πολύ προσεγμένη. Εάν δεν είναι, καλύτερα να μη προσφέρετε δώρο.</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Το ζήτημα της γλώσσας σε εμπορικές εκθέσεις και επιχειρηματικές συναντήσει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Στις διάφορες επιχειρηματικές συναντήσεις σας συνιστάται η παρουσία διερμηνέα που θα διευκολύνει την επικοινωνία. Η έκθεση προϊόντων σε εμπορικές εκθέσεις χωρίς διερμηνέα συνήθως μειώνει σημαντικά τον αριθμό των Ιαπώνων επισκεπτών. Για τον ίδιο λόγο, πρέπει να έχετε φροντίσει τουλάχιστον ένα μέρος των banners του περιπτέρου σας και του εν γένει προωθητικού σας υλικού να είναι στην ιαπωνική γλώσσα. Στην Ιαπωνία εν γένει υπάρχουν ελάχιστοι διερμηνείς / μεταφραστές ελληνικής και ιαπωνικής γλώσσας. Αν δεν υπάρχει τέτοιο άτομο διαθέσιμο, συνιστάται η χρήση ατόμου που γνωρίζει ιαπωνικά – αγγλικά. Το Γραφείο Οικονομικών και Εμπορικών Υποθέσεων της Ελληνικής Πρεσβείας μπορεί να σας συμβουλεύσει περαιτέρω στο θέμα και να σας δώσει κατάλογο διαθεσίμων διερμηνέων / μεταφραστών.</w:t>
      </w:r>
    </w:p>
    <w:p>
      <w:pPr>
        <w:pStyle w:val="Normal"/>
        <w:shd w:fill="FFFFFF" w:val="clear"/>
        <w:spacing w:lineRule="atLeast" w:line="288" w:before="240" w:after="240"/>
        <w:rPr/>
      </w:pPr>
      <w:r>
        <w:rPr>
          <w:rFonts w:eastAsia="Times New Roman" w:cs="Arial" w:ascii="Arial" w:hAnsi="Arial"/>
          <w:color w:val="000000"/>
          <w:sz w:val="27"/>
          <w:szCs w:val="27"/>
          <w:lang w:val="el-GR"/>
        </w:rPr>
        <w:t>Κατεβάστε τον</w:t>
      </w:r>
      <w:r>
        <w:rPr>
          <w:rFonts w:eastAsia="Times New Roman" w:cs="Arial" w:ascii="Arial" w:hAnsi="Arial"/>
          <w:color w:val="000000"/>
          <w:sz w:val="27"/>
          <w:lang w:val="el-GR"/>
        </w:rPr>
        <w:t> </w:t>
      </w:r>
      <w:hyperlink r:id="rId29">
        <w:r>
          <w:rPr>
            <w:rStyle w:val="InternetLink"/>
            <w:rFonts w:eastAsia="Times New Roman" w:cs="Arial" w:ascii="Arial" w:hAnsi="Arial"/>
            <w:color w:val="0000FF"/>
            <w:sz w:val="24"/>
            <w:szCs w:val="24"/>
            <w:u w:val="single"/>
            <w:lang w:val="el-GR"/>
          </w:rPr>
          <w:t>αναλυτικό οδηγό επιχειρηματικής κουλτούρας</w:t>
        </w:r>
      </w:hyperlink>
      <w:r>
        <w:rPr>
          <w:rFonts w:eastAsia="Times New Roman" w:cs="Arial" w:ascii="Arial" w:hAnsi="Arial"/>
          <w:color w:val="000000"/>
          <w:sz w:val="27"/>
          <w:szCs w:val="27"/>
          <w:lang w:val="el-GR"/>
        </w:rPr>
        <w:t>.</w:t>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5 Διεθνείς Εκθέσεις ελληνικού ενδιαφέροντο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Κατάλογο των κυριωτέρων ιαπωνικών διεθνών εκθέσεων μπορείτε να κατεβάσετε πατώντας</w:t>
      </w:r>
      <w:r>
        <w:rPr>
          <w:rFonts w:eastAsia="Times New Roman" w:cs="Arial" w:ascii="Arial" w:hAnsi="Arial"/>
          <w:color w:val="000000"/>
          <w:sz w:val="27"/>
          <w:lang w:val="el-GR"/>
        </w:rPr>
        <w:t> </w:t>
      </w:r>
      <w:hyperlink r:id="rId30">
        <w:r>
          <w:rPr>
            <w:rStyle w:val="InternetLink"/>
            <w:rFonts w:eastAsia="Times New Roman" w:cs="Arial" w:ascii="Arial" w:hAnsi="Arial"/>
            <w:color w:val="0000FF"/>
            <w:sz w:val="24"/>
            <w:szCs w:val="24"/>
            <w:u w:val="single"/>
            <w:lang w:val="el-GR"/>
          </w:rPr>
          <w:t>εδώ</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6 Διαδικασίες εισόδου, παραμονής και εργασ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Οι Έλληνες πολίτες δεν χρειάζονται θεώρηση εισόδου (βίζα) για να ταξιδεύσουν στην Ιαπωνία. Το διαβατήριό σας θα πρέπει να είναι εν ισχύ καθ' όλη την διάρκεια παραμονής σ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Κατά την είσοδο στην χώρα ο αρμόδιος υπάλληλος επικολλά στο διαβατήριο ένδιεξη του σκοπού εισόδου με την οποία καθορίζεται η ανώτατη διάρκεια παραμονή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παραμονή Ελλήνων πολιτών που εισέρχονται για τουριστικούς λόγους σας δεν πρέπει να ξεπεράσει τους 3 μήνε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ναλυτικές πληροφορίες παρέχονται στην ιστοσελίδα του</w:t>
      </w:r>
      <w:r>
        <w:rPr>
          <w:rFonts w:eastAsia="Times New Roman" w:cs="Arial" w:ascii="Arial" w:hAnsi="Arial"/>
          <w:color w:val="000000"/>
          <w:sz w:val="27"/>
          <w:lang w:val="el-GR"/>
        </w:rPr>
        <w:t> </w:t>
      </w:r>
      <w:hyperlink r:id="rId31">
        <w:r>
          <w:rPr>
            <w:rStyle w:val="InternetLink"/>
            <w:rFonts w:eastAsia="Times New Roman" w:cs="Arial" w:ascii="Arial" w:hAnsi="Arial"/>
            <w:color w:val="0000FF"/>
            <w:sz w:val="24"/>
            <w:szCs w:val="24"/>
            <w:u w:val="single"/>
            <w:lang w:val="el-GR"/>
          </w:rPr>
          <w:t>Ιαπωνικού Γραφείου Μετανάστευσης</w:t>
        </w:r>
      </w:hyperlink>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6.1 Άδεια παραμονή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πό το 2012 υπάρχει η δυνατότητα χορήγησης 5ετούς άδειας παραμονής με την χορήγηση νέας "Κάρτας Κατοίκου" (Resident Card) που αντικατέστησε την παλαιότερη ‘Alien Registration Card’.</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ναλυτικές πληροφορίες για τις δυνατότητες που προβλέπονται θα βρείτε πατώντας</w:t>
      </w:r>
      <w:r>
        <w:rPr>
          <w:rFonts w:eastAsia="Times New Roman" w:cs="Arial" w:ascii="Arial" w:hAnsi="Arial"/>
          <w:color w:val="000000"/>
          <w:sz w:val="27"/>
          <w:lang w:val="el-GR"/>
        </w:rPr>
        <w:t> </w:t>
      </w:r>
      <w:hyperlink r:id="rId32">
        <w:r>
          <w:rPr>
            <w:rStyle w:val="InternetLink"/>
            <w:rFonts w:eastAsia="Times New Roman" w:cs="Arial" w:ascii="Arial" w:hAnsi="Arial"/>
            <w:color w:val="0000FF"/>
            <w:sz w:val="24"/>
            <w:szCs w:val="24"/>
            <w:u w:val="single"/>
            <w:lang w:val="el-GR"/>
          </w:rPr>
          <w:t>εδώ</w:t>
        </w:r>
      </w:hyperlink>
    </w:p>
    <w:p>
      <w:pPr>
        <w:pStyle w:val="Normal"/>
        <w:keepNext w:val="true"/>
        <w:numPr>
          <w:ilvl w:val="0"/>
          <w:numId w:val="0"/>
        </w:numPr>
        <w:shd w:fill="FFFFFF" w:val="clear"/>
        <w:spacing w:lineRule="auto" w:line="240" w:before="280" w:after="280"/>
        <w:outlineLvl w:val="2"/>
        <w:rPr>
          <w:rFonts w:ascii="Arial" w:hAnsi="Arial" w:eastAsia="Times New Roman" w:cs="Arial"/>
          <w:b/>
          <w:b/>
          <w:bCs/>
          <w:color w:val="000000"/>
          <w:sz w:val="27"/>
          <w:szCs w:val="27"/>
          <w:lang w:val="el-GR"/>
        </w:rPr>
      </w:pPr>
      <w:r>
        <w:rPr>
          <w:rFonts w:eastAsia="Times New Roman" w:cs="Arial" w:ascii="Arial" w:hAnsi="Arial"/>
          <w:b/>
          <w:bCs/>
          <w:color w:val="000000"/>
          <w:sz w:val="27"/>
          <w:szCs w:val="27"/>
          <w:lang w:val="el-GR"/>
        </w:rPr>
        <w:t>16.2 Άδεια εργασίας</w:t>
      </w:r>
    </w:p>
    <w:p>
      <w:pPr>
        <w:pStyle w:val="Normal"/>
        <w:shd w:fill="FFFFFF" w:val="clear"/>
        <w:spacing w:lineRule="atLeast" w:line="288" w:before="240" w:after="240"/>
        <w:rPr>
          <w:rFonts w:ascii="Arial" w:hAnsi="Arial" w:eastAsia="Times New Roman" w:cs="Arial"/>
          <w:color w:val="000000"/>
          <w:sz w:val="27"/>
          <w:szCs w:val="27"/>
          <w:lang w:val="el-GR"/>
        </w:rPr>
      </w:pPr>
      <w:r>
        <w:rPr>
          <w:rFonts w:eastAsia="Times New Roman" w:cs="Arial" w:ascii="Arial" w:hAnsi="Arial"/>
          <w:color w:val="000000"/>
          <w:sz w:val="27"/>
          <w:szCs w:val="27"/>
          <w:lang w:val="el-GR"/>
        </w:rPr>
        <w:t>Περισσότερες πληροφορίες για το καθεστώς χορήγησης άδειας εργασίας θα βρείτε πατώντας</w:t>
      </w:r>
      <w:r>
        <w:rPr>
          <w:rFonts w:eastAsia="Times New Roman" w:cs="Arial" w:ascii="Arial" w:hAnsi="Arial"/>
          <w:color w:val="000000"/>
          <w:sz w:val="27"/>
          <w:lang w:val="el-GR"/>
        </w:rPr>
        <w:t> </w:t>
      </w:r>
      <w:hyperlink r:id="rId33">
        <w:r>
          <w:rPr>
            <w:rStyle w:val="InternetLink"/>
            <w:rFonts w:eastAsia="Times New Roman" w:cs="Arial" w:ascii="Arial" w:hAnsi="Arial"/>
            <w:color w:val="0000FF"/>
            <w:sz w:val="24"/>
            <w:szCs w:val="24"/>
            <w:u w:val="single"/>
            <w:lang w:val="el-GR"/>
          </w:rPr>
          <w:t>εδώ</w:t>
        </w:r>
      </w:hyperlink>
      <w:r>
        <w:br w:type="page"/>
      </w:r>
    </w:p>
    <w:p>
      <w:pPr>
        <w:pStyle w:val="Normal"/>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r>
    </w:p>
    <w:p>
      <w:pPr>
        <w:pStyle w:val="Normal"/>
        <w:keepNext w:val="true"/>
        <w:numPr>
          <w:ilvl w:val="0"/>
          <w:numId w:val="0"/>
        </w:numPr>
        <w:shd w:fill="FFFFFF" w:val="clear"/>
        <w:spacing w:lineRule="auto" w:line="240" w:before="280" w:after="280"/>
        <w:outlineLvl w:val="1"/>
        <w:rPr>
          <w:rFonts w:ascii="Arial" w:hAnsi="Arial" w:eastAsia="Times New Roman" w:cs="Arial"/>
          <w:b/>
          <w:b/>
          <w:bCs/>
          <w:color w:val="000000"/>
          <w:sz w:val="36"/>
          <w:szCs w:val="36"/>
          <w:lang w:val="el-GR"/>
        </w:rPr>
      </w:pPr>
      <w:r>
        <w:rPr>
          <w:rFonts w:eastAsia="Times New Roman" w:cs="Arial" w:ascii="Arial" w:hAnsi="Arial"/>
          <w:b/>
          <w:bCs/>
          <w:color w:val="000000"/>
          <w:sz w:val="36"/>
          <w:szCs w:val="36"/>
          <w:lang w:val="el-GR"/>
        </w:rPr>
        <w:t>17 Στοιχεία επικοινωνίας</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b/>
          <w:bCs/>
          <w:color w:val="000000"/>
          <w:sz w:val="27"/>
          <w:szCs w:val="27"/>
          <w:lang w:val="el-GR"/>
        </w:rPr>
        <w:t>Πρεσβεία της Ελλάδος στο Τόκυο</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Γραφείο Οικονομικών και Εμπορικών Υποθέσεων</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Δνση: 3-16-30 Nishi Azabu, Minato-ku,, 106-0031 Tokyo – Japan</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Tηλ. +81-3-3404 5853</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Φαξ +81-3-3404 5845</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ecocom-tokyo@mfa.gr</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b/>
          <w:bCs/>
          <w:color w:val="000000"/>
          <w:sz w:val="27"/>
          <w:szCs w:val="27"/>
          <w:lang w:val="el-GR"/>
        </w:rPr>
        <w:t>Διονύσης Πρωτοπαπάς, Σύμβουλος Α' ΟΕΥ</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κιν. +81-80-42908501</w:t>
      </w:r>
    </w:p>
    <w:p>
      <w:pPr>
        <w:pStyle w:val="Normal"/>
        <w:shd w:fill="FFFFFF" w:val="clear"/>
        <w:spacing w:lineRule="auto" w:line="240" w:before="0" w:after="0"/>
        <w:rPr>
          <w:rFonts w:ascii="Arial" w:hAnsi="Arial" w:eastAsia="Times New Roman" w:cs="Arial"/>
          <w:color w:val="000000"/>
          <w:sz w:val="27"/>
          <w:szCs w:val="27"/>
          <w:lang w:val="el-GR"/>
        </w:rPr>
      </w:pPr>
      <w:hyperlink r:id="rId34" w:tgtFrame="_blank">
        <w:r>
          <w:rPr>
            <w:rStyle w:val="InternetLink"/>
            <w:rFonts w:eastAsia="Times New Roman" w:cs="Arial" w:ascii="Arial" w:hAnsi="Arial"/>
            <w:color w:val="0000FF"/>
            <w:sz w:val="24"/>
            <w:szCs w:val="24"/>
            <w:u w:val="single"/>
            <w:lang w:val="el-GR"/>
          </w:rPr>
          <w:t>dprotopapas@mfa.gr</w:t>
        </w:r>
      </w:hyperlink>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r>
      <w:r>
        <w:rPr>
          <w:rFonts w:eastAsia="Times New Roman" w:cs="Arial" w:ascii="Arial" w:hAnsi="Arial"/>
          <w:b/>
          <w:bCs/>
          <w:color w:val="000000"/>
          <w:sz w:val="27"/>
          <w:szCs w:val="27"/>
          <w:lang w:val="el-GR"/>
        </w:rPr>
        <w:t>Μάριος Μαθιουδάκης, Γραμματεύς Α' ΟΕΥ</w:t>
      </w:r>
    </w:p>
    <w:p>
      <w:pPr>
        <w:pStyle w:val="Normal"/>
        <w:shd w:fill="FFFFFF" w:val="clear"/>
        <w:spacing w:lineRule="auto" w:line="240" w:before="0" w:after="0"/>
        <w:rPr/>
      </w:pPr>
      <w:r>
        <w:rPr>
          <w:rFonts w:eastAsia="Times New Roman" w:cs="Arial" w:ascii="Arial" w:hAnsi="Arial"/>
          <w:color w:val="000000"/>
          <w:sz w:val="27"/>
          <w:szCs w:val="27"/>
          <w:lang w:val="el-GR"/>
        </w:rPr>
        <w:t>κιν</w:t>
      </w:r>
      <w:r>
        <w:rPr>
          <w:rFonts w:eastAsia="Times New Roman" w:cs="Arial" w:ascii="Arial" w:hAnsi="Arial"/>
          <w:color w:val="000000"/>
          <w:sz w:val="27"/>
          <w:szCs w:val="27"/>
        </w:rPr>
        <w:t>. +81-80-3708-1973</w:t>
      </w:r>
    </w:p>
    <w:p>
      <w:pPr>
        <w:pStyle w:val="Normal"/>
        <w:shd w:fill="FFFFFF" w:val="clear"/>
        <w:spacing w:lineRule="auto" w:line="240" w:before="0" w:after="0"/>
        <w:rPr>
          <w:rFonts w:ascii="Arial" w:hAnsi="Arial" w:eastAsia="Times New Roman" w:cs="Arial"/>
          <w:color w:val="000000"/>
          <w:sz w:val="27"/>
          <w:szCs w:val="27"/>
        </w:rPr>
      </w:pPr>
      <w:hyperlink r:id="rId35" w:tgtFrame="_blank">
        <w:r>
          <w:rPr>
            <w:rStyle w:val="InternetLink"/>
            <w:rFonts w:eastAsia="Times New Roman" w:cs="Arial" w:ascii="Arial" w:hAnsi="Arial"/>
            <w:color w:val="0000FF"/>
            <w:sz w:val="24"/>
            <w:szCs w:val="24"/>
            <w:u w:val="single"/>
          </w:rPr>
          <w:t>mathiou@mfa.gr</w:t>
        </w:r>
      </w:hyperlink>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uto" w:line="240" w:before="0" w:after="0"/>
        <w:rPr/>
      </w:pPr>
      <w:r>
        <w:rPr>
          <w:rFonts w:eastAsia="Times New Roman" w:cs="Arial" w:ascii="Arial" w:hAnsi="Arial"/>
          <w:color w:val="000000"/>
          <w:sz w:val="27"/>
          <w:szCs w:val="27"/>
          <w:lang w:val="el-GR"/>
        </w:rPr>
        <w:t>Δ</w:t>
      </w:r>
      <w:r>
        <w:rPr>
          <w:rFonts w:eastAsia="Times New Roman" w:cs="Arial" w:ascii="Arial" w:hAnsi="Arial"/>
          <w:color w:val="000000"/>
          <w:sz w:val="27"/>
          <w:szCs w:val="27"/>
        </w:rPr>
        <w:t>/</w:t>
      </w:r>
      <w:r>
        <w:rPr>
          <w:rFonts w:eastAsia="Times New Roman" w:cs="Arial" w:ascii="Arial" w:hAnsi="Arial"/>
          <w:color w:val="000000"/>
          <w:sz w:val="27"/>
          <w:szCs w:val="27"/>
          <w:lang w:val="el-GR"/>
        </w:rPr>
        <w:t>νση</w:t>
      </w:r>
      <w:r>
        <w:rPr>
          <w:rFonts w:eastAsia="Times New Roman" w:cs="Arial" w:ascii="Arial" w:hAnsi="Arial"/>
          <w:color w:val="000000"/>
          <w:sz w:val="27"/>
          <w:szCs w:val="27"/>
        </w:rPr>
        <w:t>: 3-16-30 Nishi Azabu, Minato-ku, 106-0031 Tokyo – Japan</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Tηλ.: +81-3-3404 5853 ή 3404 1195</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Τηλ. για επείγουσες κλήσεις: +81-80-42908501</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Φαξ: +81-3-3404 5845</w:t>
      </w:r>
    </w:p>
    <w:p>
      <w:pPr>
        <w:pStyle w:val="Normal"/>
        <w:shd w:fill="FFFFFF" w:val="clear"/>
        <w:spacing w:lineRule="auto" w:line="240" w:before="0" w:after="0"/>
        <w:rPr>
          <w:rFonts w:ascii="Arial" w:hAnsi="Arial" w:eastAsia="Times New Roman" w:cs="Arial"/>
          <w:color w:val="000000"/>
          <w:sz w:val="27"/>
          <w:szCs w:val="27"/>
          <w:lang w:val="el-GR"/>
        </w:rPr>
      </w:pPr>
      <w:hyperlink r:id="rId36" w:tgtFrame="_blank">
        <w:r>
          <w:rPr>
            <w:rStyle w:val="InternetLink"/>
            <w:rFonts w:eastAsia="Times New Roman" w:cs="Arial" w:ascii="Arial" w:hAnsi="Arial"/>
            <w:color w:val="0000FF"/>
            <w:sz w:val="24"/>
            <w:szCs w:val="24"/>
            <w:u w:val="single"/>
            <w:lang w:val="el-GR"/>
          </w:rPr>
          <w:t>ecocom-tokyo@mfa.gr</w:t>
        </w:r>
      </w:hyperlink>
    </w:p>
    <w:p>
      <w:pPr>
        <w:pStyle w:val="Normal"/>
        <w:shd w:fill="FFFFFF" w:val="clear"/>
        <w:spacing w:lineRule="auto" w:line="240" w:before="0" w:after="0"/>
        <w:rPr/>
      </w:pPr>
      <w:r>
        <w:rPr>
          <w:rFonts w:eastAsia="Times New Roman" w:cs="Arial" w:ascii="Arial" w:hAnsi="Arial"/>
          <w:color w:val="000000"/>
          <w:sz w:val="27"/>
          <w:szCs w:val="27"/>
          <w:lang w:val="el-GR"/>
        </w:rPr>
        <w:t>Web: [</w:t>
      </w:r>
      <w:r>
        <w:rPr>
          <w:rFonts w:eastAsia="Times New Roman" w:cs="Arial" w:ascii="Arial" w:hAnsi="Arial"/>
          <w:color w:val="000000"/>
          <w:sz w:val="27"/>
          <w:lang w:val="el-GR"/>
        </w:rPr>
        <w:t> </w:t>
      </w:r>
      <w:hyperlink r:id="rId37">
        <w:r>
          <w:rPr>
            <w:rStyle w:val="InternetLink"/>
            <w:rFonts w:eastAsia="Times New Roman" w:cs="Arial" w:ascii="Arial" w:hAnsi="Arial"/>
            <w:color w:val="0000FF"/>
            <w:sz w:val="24"/>
            <w:szCs w:val="24"/>
            <w:u w:val="single"/>
            <w:lang w:val="el-GR"/>
          </w:rPr>
          <w:t>http://www.japan-greece-business.gr</w:t>
        </w:r>
      </w:hyperlink>
      <w:r>
        <w:rPr>
          <w:rFonts w:eastAsia="Times New Roman" w:cs="Arial" w:ascii="Arial" w:hAnsi="Arial"/>
          <w:color w:val="000000"/>
          <w:sz w:val="27"/>
          <w:lang w:val="el-GR"/>
        </w:rPr>
        <w:t> </w:t>
      </w:r>
      <w:r>
        <w:rPr>
          <w:rFonts w:eastAsia="Times New Roman" w:cs="Arial" w:ascii="Arial" w:hAnsi="Arial"/>
          <w:color w:val="000000"/>
          <w:sz w:val="27"/>
          <w:szCs w:val="27"/>
          <w:lang w:val="el-GR"/>
        </w:rPr>
        <w:t>]</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br/>
        <w:t>Ώρες λειτουργίας: Δε – Πα, 09:00-16:30</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Χρονική ζώνη: GMT +09:00</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6 ώρες διαφορά από την Ελλάδα με θερινή ώρα</w:t>
      </w:r>
    </w:p>
    <w:p>
      <w:pPr>
        <w:pStyle w:val="Normal"/>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7 ώρες διαφορά από την Ελλάδα με χειμερινή ώρα</w:t>
      </w:r>
    </w:p>
    <w:p>
      <w:pPr>
        <w:pStyle w:val="Normal"/>
        <w:shd w:fill="FFFFFF" w:val="clear"/>
        <w:spacing w:lineRule="auto" w:line="240" w:before="0" w:after="0"/>
        <w:rPr/>
      </w:pPr>
      <w:r>
        <w:rPr>
          <w:rFonts w:eastAsia="Times New Roman" w:cs="Arial" w:ascii="Arial" w:hAnsi="Arial"/>
          <w:color w:val="000000"/>
          <w:sz w:val="27"/>
          <w:szCs w:val="27"/>
          <w:lang w:val="el-GR"/>
        </w:rPr>
        <w:t>Ανακτήθηκε από «</w:t>
      </w:r>
      <w:hyperlink r:id="rId38">
        <w:r>
          <w:rPr>
            <w:rStyle w:val="InternetLink"/>
            <w:rFonts w:eastAsia="Times New Roman" w:cs="Arial" w:ascii="Arial" w:hAnsi="Arial"/>
            <w:color w:val="552200"/>
            <w:sz w:val="24"/>
            <w:szCs w:val="24"/>
            <w:u w:val="single"/>
          </w:rPr>
          <w:t>http</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japan</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greece</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business</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gr</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index</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php</w:t>
        </w:r>
        <w:r>
          <w:rPr>
            <w:rStyle w:val="InternetLink"/>
            <w:rFonts w:eastAsia="Times New Roman" w:cs="Arial" w:ascii="Arial" w:hAnsi="Arial"/>
            <w:color w:val="552200"/>
            <w:sz w:val="24"/>
            <w:szCs w:val="24"/>
            <w:u w:val="single"/>
            <w:lang w:val="el-GR"/>
          </w:rPr>
          <w:t>?</w:t>
        </w:r>
        <w:r>
          <w:rPr>
            <w:rStyle w:val="InternetLink"/>
            <w:rFonts w:eastAsia="Times New Roman" w:cs="Arial" w:ascii="Arial" w:hAnsi="Arial"/>
            <w:color w:val="552200"/>
            <w:sz w:val="24"/>
            <w:szCs w:val="24"/>
            <w:u w:val="single"/>
          </w:rPr>
          <w:t>title</w:t>
        </w:r>
        <w:r>
          <w:rPr>
            <w:rStyle w:val="InternetLink"/>
            <w:rFonts w:eastAsia="Times New Roman" w:cs="Arial" w:ascii="Arial" w:hAnsi="Arial"/>
            <w:color w:val="552200"/>
            <w:sz w:val="24"/>
            <w:szCs w:val="24"/>
            <w:u w:val="single"/>
            <w:lang w:val="el-GR"/>
          </w:rPr>
          <w:t>=ΙΑΠΩΝΙΑ_-_Οδηγός_%22Επιχειρείν%22&amp;</w:t>
        </w:r>
        <w:r>
          <w:rPr>
            <w:rStyle w:val="InternetLink"/>
            <w:rFonts w:eastAsia="Times New Roman" w:cs="Arial" w:ascii="Arial" w:hAnsi="Arial"/>
            <w:color w:val="552200"/>
            <w:sz w:val="24"/>
            <w:szCs w:val="24"/>
            <w:u w:val="single"/>
          </w:rPr>
          <w:t>oldid</w:t>
        </w:r>
        <w:r>
          <w:rPr>
            <w:rStyle w:val="InternetLink"/>
            <w:rFonts w:eastAsia="Times New Roman" w:cs="Arial" w:ascii="Arial" w:hAnsi="Arial"/>
            <w:color w:val="552200"/>
            <w:sz w:val="24"/>
            <w:szCs w:val="24"/>
            <w:u w:val="single"/>
            <w:lang w:val="el-GR"/>
          </w:rPr>
          <w:t>=108</w:t>
        </w:r>
      </w:hyperlink>
      <w:r>
        <w:rPr>
          <w:rFonts w:eastAsia="Times New Roman" w:cs="Arial" w:ascii="Arial" w:hAnsi="Arial"/>
          <w:color w:val="000000"/>
          <w:sz w:val="27"/>
          <w:szCs w:val="27"/>
          <w:lang w:val="el-GR"/>
        </w:rPr>
        <w:t>»</w:t>
      </w:r>
    </w:p>
    <w:p>
      <w:pPr>
        <w:pStyle w:val="Normal"/>
        <w:numPr>
          <w:ilvl w:val="0"/>
          <w:numId w:val="3"/>
        </w:numPr>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Η σελίδα αυτή τροποποιήθηκε τελευταία φορά στις 7 Μαΐου 2015, στις 13:43.</w:t>
      </w:r>
    </w:p>
    <w:p>
      <w:pPr>
        <w:pStyle w:val="Normal"/>
        <w:numPr>
          <w:ilvl w:val="0"/>
          <w:numId w:val="3"/>
        </w:numPr>
        <w:shd w:fill="FFFFFF" w:val="clear"/>
        <w:spacing w:lineRule="auto" w:line="240" w:before="0" w:after="0"/>
        <w:rPr>
          <w:rFonts w:ascii="Arial" w:hAnsi="Arial" w:eastAsia="Times New Roman" w:cs="Arial"/>
          <w:color w:val="000000"/>
          <w:sz w:val="27"/>
          <w:szCs w:val="27"/>
          <w:lang w:val="el-GR"/>
        </w:rPr>
      </w:pPr>
      <w:r>
        <w:rPr>
          <w:rFonts w:eastAsia="Times New Roman" w:cs="Arial" w:ascii="Arial" w:hAnsi="Arial"/>
          <w:color w:val="000000"/>
          <w:sz w:val="27"/>
          <w:szCs w:val="27"/>
          <w:lang w:val="el-GR"/>
        </w:rPr>
        <w:t>Αυτή η σελίδα έχει προσπελαστεί 2.775 φορές.</w:t>
      </w:r>
    </w:p>
    <w:p>
      <w:pPr>
        <w:pStyle w:val="Normal"/>
        <w:spacing w:before="0" w:after="200"/>
        <w:rPr>
          <w:rFonts w:ascii="Arial" w:hAnsi="Arial" w:eastAsia="Times New Roman" w:cs="Arial"/>
          <w:color w:val="000000"/>
          <w:sz w:val="27"/>
          <w:szCs w:val="27"/>
          <w:lang w:val="el-GR"/>
        </w:rPr>
      </w:pPr>
      <w:r>
        <w:rPr>
          <w:rFonts w:eastAsia="Times New Roman" w:cs="Arial" w:ascii="Arial" w:hAnsi="Arial"/>
          <w:color w:val="000000"/>
          <w:sz w:val="27"/>
          <w:szCs w:val="27"/>
          <w:lang w:val="el-GR"/>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auto" w:line="240" w:before="0" w:after="0"/>
      <w:ind w:left="-851" w:firstLine="941"/>
      <w:jc w:val="center"/>
      <w:rPr>
        <w:rFonts w:ascii="Arial" w:hAnsi="Arial" w:cs="Arial"/>
        <w:bCs/>
        <w:sz w:val="18"/>
        <w:szCs w:val="18"/>
      </w:rPr>
    </w:pPr>
    <w:r>
      <w:rPr>
        <w:rFonts w:cs="Arial" w:ascii="Arial" w:hAnsi="Arial"/>
        <w:bCs/>
        <w:sz w:val="18"/>
        <w:szCs w:val="18"/>
      </w:rPr>
      <w:t>___________________________________________________________________________</w:t>
    </w:r>
  </w:p>
  <w:p>
    <w:pPr>
      <w:pStyle w:val="Normal"/>
      <w:spacing w:lineRule="auto" w:line="240" w:before="0" w:after="0"/>
      <w:ind w:left="-851" w:firstLine="941"/>
      <w:jc w:val="center"/>
      <w:rPr>
        <w:rFonts w:ascii="Arial" w:hAnsi="Arial" w:cs="Arial"/>
        <w:bCs/>
        <w:sz w:val="18"/>
        <w:szCs w:val="18"/>
      </w:rPr>
    </w:pPr>
    <w:r>
      <w:rPr>
        <w:rFonts w:cs="Arial" w:ascii="Arial" w:hAnsi="Arial"/>
        <w:bCs/>
        <w:sz w:val="18"/>
        <w:szCs w:val="18"/>
      </w:rPr>
      <w:t>3-16-30 Nishi Azabu, Minato-ku,, 106-0031 Tokyo – Japan</w:t>
    </w:r>
  </w:p>
  <w:p>
    <w:pPr>
      <w:pStyle w:val="Normal"/>
      <w:spacing w:lineRule="auto" w:line="240" w:before="0" w:after="0"/>
      <w:ind w:left="-851" w:firstLine="851"/>
      <w:jc w:val="center"/>
      <w:rPr>
        <w:lang w:val="el-GR"/>
      </w:rPr>
    </w:pPr>
    <w:r>
      <w:rPr>
        <w:rFonts w:cs="Arial" w:ascii="Arial" w:hAnsi="Arial"/>
        <w:bCs/>
        <w:sz w:val="18"/>
        <w:szCs w:val="18"/>
        <w:lang w:val="de-DE"/>
      </w:rPr>
      <w:t>T</w:t>
    </w:r>
    <w:r>
      <w:rPr>
        <w:rFonts w:cs="Arial" w:ascii="Arial" w:hAnsi="Arial"/>
        <w:bCs/>
        <w:sz w:val="18"/>
        <w:szCs w:val="18"/>
        <w:lang w:val="el-GR"/>
      </w:rPr>
      <w:t xml:space="preserve">ηλ. +81-3-3404 5853,Φαξ +81-3-3404 5845, </w:t>
    </w:r>
    <w:hyperlink r:id="rId1">
      <w:r>
        <w:rPr>
          <w:rStyle w:val="InternetLink"/>
          <w:rFonts w:eastAsia="Batang;바탕" w:cs="Arial" w:ascii="Arial" w:hAnsi="Arial"/>
          <w:sz w:val="18"/>
          <w:szCs w:val="18"/>
          <w:lang w:val="fr-FR" w:eastAsia="ko-KR"/>
        </w:rPr>
        <w:t>ecocom-tokyo@mfa.gr</w:t>
      </w:r>
    </w:hyperlink>
  </w:p>
  <w:p>
    <w:pPr>
      <w:pStyle w:val="Normal"/>
      <w:spacing w:lineRule="auto" w:line="240" w:before="0" w:after="0"/>
      <w:ind w:left="-851" w:firstLine="851"/>
      <w:jc w:val="center"/>
      <w:rPr>
        <w:rFonts w:ascii="Arial" w:hAnsi="Arial" w:eastAsia="Batang;바탕" w:cs="Arial"/>
        <w:bCs/>
        <w:sz w:val="20"/>
        <w:szCs w:val="20"/>
        <w:lang w:eastAsia="ko-KR"/>
      </w:rPr>
    </w:pPr>
    <w:hyperlink r:id="rId2">
      <w:r>
        <w:rPr>
          <w:rStyle w:val="InternetLink"/>
          <w:rFonts w:cs="Arial" w:ascii="Arial" w:hAnsi="Arial"/>
          <w:sz w:val="20"/>
          <w:szCs w:val="20"/>
        </w:rPr>
        <w:t>www.japan-greeece-business.gr</w:t>
      </w:r>
    </w:hyperlink>
    <w:r>
      <w:rPr>
        <w:rFonts w:cs="Arial" w:ascii="Arial" w:hAnsi="Arial"/>
        <w:sz w:val="20"/>
        <w:szCs w:val="20"/>
      </w:rPr>
      <w:t xml:space="preserve"> </w:t>
    </w:r>
  </w:p>
  <w:p>
    <w:pPr>
      <w:pStyle w:val="Footer"/>
      <w:rPr>
        <w:rFonts w:ascii="Arial" w:hAnsi="Arial" w:eastAsia="Batang;바탕" w:cs="Arial"/>
        <w:bCs/>
        <w:sz w:val="20"/>
        <w:szCs w:val="20"/>
        <w:lang w:eastAsia="ko-KR"/>
      </w:rPr>
    </w:pPr>
    <w:r>
      <w:rPr>
        <w:rFonts w:eastAsia="Batang;바탕" w:cs="Arial" w:ascii="Arial" w:hAnsi="Arial"/>
        <w:bCs/>
        <w:sz w:val="20"/>
        <w:szCs w:val="20"/>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cnumber">
    <w:name w:val="tocnumber"/>
    <w:basedOn w:val="Style10"/>
    <w:qFormat/>
    <w:rPr/>
  </w:style>
  <w:style w:type="character" w:styleId="Appleconvertedspace">
    <w:name w:val="apple-converted-space"/>
    <w:basedOn w:val="Style10"/>
    <w:qFormat/>
    <w:rPr/>
  </w:style>
  <w:style w:type="character" w:styleId="Toctext">
    <w:name w:val="toctext"/>
    <w:basedOn w:val="Style10"/>
    <w:qFormat/>
    <w:rPr/>
  </w:style>
  <w:style w:type="character" w:styleId="Mwheadline">
    <w:name w:val="mw-headline"/>
    <w:basedOn w:val="Style10"/>
    <w:qFormat/>
    <w:rPr/>
  </w:style>
  <w:style w:type="character" w:styleId="Mwheadlinenumber">
    <w:name w:val="mw-headline-number"/>
    <w:basedOn w:val="Style10"/>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pan-greece-business.gr/index.php?title=&#913;&#961;&#967;&#949;&#943;&#959;:&#916;&#953;&#956;&#949;&#961;&#941;&#962;_&#949;&#956;&#960;&#972;&#961;&#953;&#959;_&#917;&#923;&#923;-&#921;&#913;&#928;.PNG" TargetMode="External"/><Relationship Id="rId4" Type="http://schemas.openxmlformats.org/officeDocument/2006/relationships/image" Target="media/image2.png"/><Relationship Id="rId5" Type="http://schemas.openxmlformats.org/officeDocument/2006/relationships/hyperlink" Target="http://japan-greece-business.gr/index.php?title=&#913;&#961;&#967;&#949;&#943;&#959;:&#916;&#953;&#956;&#949;&#961;&#941;&#962;_&#949;&#956;&#960;&#972;&#961;&#953;&#959;_&#917;&#923;&#923;-&#921;&#913;&#928;_&#956;&#949;&#964;&#945;&#946;&#959;&#955;&#942;.PNG" TargetMode="External"/><Relationship Id="rId6" Type="http://schemas.openxmlformats.org/officeDocument/2006/relationships/image" Target="media/image3.png"/><Relationship Id="rId7" Type="http://schemas.openxmlformats.org/officeDocument/2006/relationships/hyperlink" Target="http://japan-greece-business.gr/index.php?title=&#913;&#961;&#967;&#949;&#943;&#959;:&#917;&#955;&#955;&#951;&#957;&#953;&#954;&#941;&#962;_&#949;&#958;&#945;&#947;&#969;&#947;&#941;&#962;.PNG" TargetMode="External"/><Relationship Id="rId8" Type="http://schemas.openxmlformats.org/officeDocument/2006/relationships/hyperlink" Target="https://www.dropbox.com/s/h65j0pewsqt9bt3/&#917;&#958;&#949;&#961;&#967;&#972;&#956;&#949;&#957;&#959;&#962; &#953;&#945;&#960;&#969;&#957;&#953;&#954;&#972;&#962; &#964;&#959;&#965;&#961;&#953;&#963;&#956;&#972;&#962;.doc?dl=0" TargetMode="External"/><Relationship Id="rId9" Type="http://schemas.openxmlformats.org/officeDocument/2006/relationships/hyperlink" Target="https://www.dropbox.com/s/xz3uyctqn15esed/Legal form of a company.docx?dl=0" TargetMode="External"/><Relationship Id="rId10" Type="http://schemas.openxmlformats.org/officeDocument/2006/relationships/hyperlink" Target="http://www.jetro.go.jp/en/invest/ibsc/" TargetMode="External"/><Relationship Id="rId11" Type="http://schemas.openxmlformats.org/officeDocument/2006/relationships/hyperlink" Target="http://www.eu-japan.eu/other-activities/step-in-japan" TargetMode="External"/><Relationship Id="rId12" Type="http://schemas.openxmlformats.org/officeDocument/2006/relationships/hyperlink" Target="http://www.webstore.jsa.or.jp/webstore/top/index.jsp" TargetMode="External"/><Relationship Id="rId13" Type="http://schemas.openxmlformats.org/officeDocument/2006/relationships/hyperlink" Target="http://www.jpo.go.jp/" TargetMode="External"/><Relationship Id="rId14" Type="http://schemas.openxmlformats.org/officeDocument/2006/relationships/hyperlink" Target="http://www.jetro.go.jp/en/invest/setting_up/laws/section3" TargetMode="External"/><Relationship Id="rId15" Type="http://schemas.openxmlformats.org/officeDocument/2006/relationships/hyperlink" Target="http://www.customs.go.jp/english/tariff/2014_4/index.htm" TargetMode="External"/><Relationship Id="rId16" Type="http://schemas.openxmlformats.org/officeDocument/2006/relationships/hyperlink" Target="http://madb.europa.eu/madb/indexPubli.htm" TargetMode="External"/><Relationship Id="rId17" Type="http://schemas.openxmlformats.org/officeDocument/2006/relationships/hyperlink" Target="https://www.dropbox.com/s/0bscczyyjijy3of/&#916;&#953;&#945;&#948;&#953;&#954;&#945;&#963;&#943;&#945; &#947;&#957;&#969;&#963;&#964;&#959;&#960;&#959;&#943;&#951;&#963;&#951;&#962; &#949;&#953;&#963;&#945;&#947;&#969;&#947;&#942;&#962; &#964;&#961;&#959;&#966;&#943;&#956;&#969;&#957;.docx?dl=0" TargetMode="External"/><Relationship Id="rId18" Type="http://schemas.openxmlformats.org/officeDocument/2006/relationships/hyperlink" Target="https://www.dropbox.com/s/eet2eg83w20wamd/Honey import procedure GR.docx?dl=0" TargetMode="External"/><Relationship Id="rId19" Type="http://schemas.openxmlformats.org/officeDocument/2006/relationships/hyperlink" Target="https://www.dropbox.com/s/b2c17rljfgy85ev/Food Additives - Specifications and Standards - JETRO.pdf?dl=0" TargetMode="External"/><Relationship Id="rId20" Type="http://schemas.openxmlformats.org/officeDocument/2006/relationships/hyperlink" Target="https://www.dropbox.com/s/lg2143vuen8er27/Food Additives - Procedure for Preparing Application Documents.pdf?dl=0" TargetMode="External"/><Relationship Id="rId21" Type="http://schemas.openxmlformats.org/officeDocument/2006/relationships/hyperlink" Target="https://www.dropbox.com/s/l4eklpbdihbdh2w/O &#964;&#959;&#956;&#941;&#945;&#962; &#955;&#953;&#945;&#957;&#953;&#954;&#959;&#973; &#949;&#956;&#960;&#959;&#961;&#943;&#959;&#965; &#963;&#964;&#951;&#957; &#921;&#945;&#960;&#969;&#957;&#943;&#945; new.docx?dl=0" TargetMode="External"/><Relationship Id="rId22" Type="http://schemas.openxmlformats.org/officeDocument/2006/relationships/hyperlink" Target="https://www.dropbox.com/s/4k3xcvx81fj9nb4/H &#945;&#947;&#959;&#961;&#940; &#959;&#943;&#957;&#959;&#965; &#963;&#964;&#951;&#957; &#921;&#945;&#960;&#969;&#957;&#943;&#945;. &#916;&#949;&#954;&#941;&#956;&#946;&#961;&#953;&#959;&#962; 2014.docx?dl=0" TargetMode="External"/><Relationship Id="rId23" Type="http://schemas.openxmlformats.org/officeDocument/2006/relationships/hyperlink" Target="https://www.dropbox.com/s/8h672xw84mxpq5l/H &#945;&#947;&#959;&#961;&#940; &#966;&#961;&#959;&#965;&#964;&#959;&#967;&#965;&#956;&#974;&#957; &#954;&#945;&#953; &#955;&#945;&#967;&#945;&#957;&#953;&#954;&#974;&#957; &#963;&#964;&#951;&#957; &#921;&#945;&#960;&#969;&#957;&#943;&#945;.docx?dl=0" TargetMode="External"/><Relationship Id="rId24" Type="http://schemas.openxmlformats.org/officeDocument/2006/relationships/hyperlink" Target="https://www.dropbox.com/s/zujkf058al8zqgn/O &#954;&#955;&#940;&#948;&#959;&#962; &#964;&#969;&#957; &#953;&#967;&#952;&#965;&#959;&#954;&#945;&#955;&#955;&#953;&#949;&#961;&#947;&#949;&#953;&#974;&#957; &#963;&#964;&#951;&#957; &#921;&#945;&#960;&#969;&#957;&#943;&#945;. &#916;&#959;&#956;&#942;-&#916;&#953;&#945;&#957;&#959;&#956;&#942;-&#917;&#956;&#960;&#972;&#961;&#953;&#959;.doc?dl=0" TargetMode="External"/><Relationship Id="rId25" Type="http://schemas.openxmlformats.org/officeDocument/2006/relationships/hyperlink" Target="https://www.dropbox.com/s/6j41ir8ah9metl1/&#951; &#945;&#947;&#959;&#961;&#940; &#959;&#961;&#947;&#945;&#957;&#953;&#954;&#974;&#957; &#960;&#961;&#959;&#970;&#972;&#957;&#964;&#969;&#957; &#963;&#964;&#951;&#957; &#921;&#945;&#960;&#969;&#957;&#943;&#945;.docx?dl=0" TargetMode="External"/><Relationship Id="rId26" Type="http://schemas.openxmlformats.org/officeDocument/2006/relationships/hyperlink" Target="https://www.dropbox.com/s/cn0vrouljggpaw5/H  &#913;&#915;&#927;&#929;&#913; &#922;&#913;&#923;&#923;&#933;&#925;&#932;&#921;&#922;&#937;&#925; &#931;&#932;&#919;&#925; &#921;&#913;&#928;&#937;&#925;&#921;&#913;.doc?dl=0" TargetMode="External"/><Relationship Id="rId27" Type="http://schemas.openxmlformats.org/officeDocument/2006/relationships/hyperlink" Target="http://www.japan.euraxess.org/" TargetMode="External"/><Relationship Id="rId28" Type="http://schemas.openxmlformats.org/officeDocument/2006/relationships/hyperlink" Target="http://ec.europa.eu/euraxess/data/links/japan/docs/Europe_Japan_Researchers_Funding_Guide2015.pdf" TargetMode="External"/><Relationship Id="rId29" Type="http://schemas.openxmlformats.org/officeDocument/2006/relationships/hyperlink" Target="https://www.dropbox.com/s/dd90zrg2ly3qvo3/&#917;&#960;&#953;&#967;&#949;&#953;&#961;&#951;&#956;&#945;&#964;&#953;&#954;&#942; &#954;&#959;&#965;&#955;&#964;&#959;&#973;&#961;&#945;.docx?dl=0" TargetMode="External"/><Relationship Id="rId30" Type="http://schemas.openxmlformats.org/officeDocument/2006/relationships/hyperlink" Target="https://www.dropbox.com/s/hizbbik2yn8x5dx/E&#954;&#952;&#941;&#963;&#949;&#953;&#962; &#949;&#955;&#955;&#951;&#957;&#953;&#954;&#959;&#973; &#949;&#957;&#948;&#953;&#945;&#966;&#941;&#961;&#959;&#957;&#964;&#959;&#962;.docx?dl=0" TargetMode="External"/><Relationship Id="rId31" Type="http://schemas.openxmlformats.org/officeDocument/2006/relationships/hyperlink" Target="http://www.immi-moj.go.jp/english/index.html" TargetMode="External"/><Relationship Id="rId32" Type="http://schemas.openxmlformats.org/officeDocument/2006/relationships/hyperlink" Target="http://www.jetro.go.jp/en/invest/setting_up/laws/section2" TargetMode="External"/><Relationship Id="rId33" Type="http://schemas.openxmlformats.org/officeDocument/2006/relationships/hyperlink" Target="http://www.jetro.go.jp/en/invest/setting_up/laws/section2/page4.html" TargetMode="External"/><Relationship Id="rId34" Type="http://schemas.openxmlformats.org/officeDocument/2006/relationships/hyperlink" Target="https://mail.google.com/mail/?view=cm&amp;fs=1&amp;tf=1&amp;to=dprotopapas@mfa.gr" TargetMode="External"/><Relationship Id="rId35" Type="http://schemas.openxmlformats.org/officeDocument/2006/relationships/hyperlink" Target="https://mail.google.com/mail/?view=cm&amp;fs=1&amp;tf=1&amp;to=mathiou@mfa.gr" TargetMode="External"/><Relationship Id="rId36" Type="http://schemas.openxmlformats.org/officeDocument/2006/relationships/hyperlink" Target="https://mail.google.com/mail/?view=cm&amp;fs=1&amp;tf=1&amp;to=ecocom-tokyo@mfa.gr" TargetMode="External"/><Relationship Id="rId37" Type="http://schemas.openxmlformats.org/officeDocument/2006/relationships/hyperlink" Target="http://www.japan-greece-business.gr/" TargetMode="External"/><Relationship Id="rId38" Type="http://schemas.openxmlformats.org/officeDocument/2006/relationships/hyperlink" Target="http://japan-greece-business.gr/index.php?title=&#921;&#913;&#928;&#937;&#925;&#921;&#913;_-_&#927;&#948;&#951;&#947;&#972;&#962;_&quot;&#917;&#960;&#953;&#967;&#949;&#953;&#961;&#949;&#943;&#957;&quot;&amp;oldid=10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ece-busines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5:00Z</dcterms:created>
  <dc:creator>OEY</dc:creator>
  <dc:description/>
  <dc:language>en-US</dc:language>
  <cp:lastModifiedBy>Giannis</cp:lastModifiedBy>
  <dcterms:modified xsi:type="dcterms:W3CDTF">2015-05-11T05:35:00Z</dcterms:modified>
  <cp:revision>2</cp:revision>
  <dc:subject/>
  <dc:title/>
</cp:coreProperties>
</file>