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83" w:hanging="0"/>
        <w:rPr>
          <w:rFonts w:ascii="Arial" w:hAnsi="Arial" w:cs="Arial"/>
          <w:b w:val="false"/>
          <w:b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31445</wp:posOffset>
            </wp:positionV>
            <wp:extent cx="4338955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533400</wp:posOffset>
                </wp:positionV>
                <wp:extent cx="33782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ΑΠΟΚΕΝΤΡΩΜΕΝΗ ΔΙΟΙΚ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ΕΛΟΠΟΝΝΗΣΟΥ, ΔΥΤΙ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ΕΛΛΑΔΑΣ ΚΑΙ ΙΟΝΙ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ΟΜΕΑΣ ΑΠΟΚΑΤΑΣΤΑ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ΠΥΡΟΠΛΗΚΤΩΝ (Τ.Α.Π.) N. ΗΛ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6.25pt;mso-wrap-distance-left:9.05pt;mso-wrap-distance-right:9.05pt;mso-wrap-distance-top:0pt;mso-wrap-distance-bottom:0pt;margin-top:42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ΑΠΟΚΕΝΤΡΩΜΕΝΗ ΔΙΟΙΚ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ΠΕΛΟΠΟΝΝΗΣΟΥ, ΔΥΤΙΚΗ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ΕΛΛΑΔΑΣ ΚΑΙ ΙΟΝΙ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ΤΟΜΕΑΣ ΑΠΟΚΑΤΑΣΤΑΣΗ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ΠΥΡΟΠΛΗΚΤΩΝ (Τ.Α.Π.) N. ΗΛΕ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52"/>
          <w:sz w:val="22"/>
          <w:szCs w:val="22"/>
          <w:u w:val="single"/>
        </w:rPr>
      </w:pPr>
      <w:r>
        <w:rPr>
          <w:rFonts w:cs="Calibri" w:ascii="Calibri" w:hAnsi="Calibri"/>
          <w:b/>
          <w:spacing w:val="52"/>
          <w:sz w:val="22"/>
          <w:szCs w:val="22"/>
          <w:u w:val="single"/>
        </w:rPr>
        <w:t>ΔΕΛΤΙΟ ΤΥΠ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 </w:t>
      </w:r>
      <w:r>
        <w:rPr>
          <w:rFonts w:cs="Calibri" w:ascii="Calibri" w:hAnsi="Calibri"/>
          <w:sz w:val="22"/>
          <w:szCs w:val="22"/>
        </w:rPr>
        <w:t xml:space="preserve">: «ΟΡΙΟΘΕΤΗΣΗ ΚΑΙ ΠΡΟΘΕΣΜΙΕΣ ΧΟΡΗΓΗΣΗΣ ΣΤΕΓΑΣΤΙΚΗΣ ΣΥΝΔΡΟΜΗΣ  ΓΙΑ ΤΗΝ ΑΠΟΚΑΤΑΣΤΑΣΗ ΚΤΙΡΙΩΝ ΠΟΥ ΕΧΟΥΝ ΠΛΗΓΕΙ ΑΠΟ ΤΙΣ ΦΥΣΙΚΕΣ ΚΑΤΑΣΤΡΟΦΕΣ ΣΕ ΠΕΡΙΟΧΕΣ ΤΗΣ ΠΕΡΙΦΕΡΕΙΑΚΗΣ ΕΝΟΤΗΤΑΣ ΗΛΕΙΑΣ ΚΑΤΑ ΤΟ ΕΤΟΣ 2016»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ΙΣΜΟΣ 15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ΦΕΒΡΟΥΑΡΙΟΥ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ρ. πρ. ΔΑΕΦΚ/2894/Α325/12.7.2016 (Φ.Ε.Κ. 2473/Β/11.7.16) Κοινή Υπουργική Απόφαση αφορά την οριοθέτηση και χορήγηση Στεγαστικής Συνδρομής για την αποκατάσταση ζημιών σε κτίρια από τον </w:t>
      </w:r>
      <w:r>
        <w:rPr>
          <w:rFonts w:cs="Calibri" w:ascii="Calibri" w:hAnsi="Calibri"/>
          <w:b/>
          <w:sz w:val="22"/>
          <w:szCs w:val="22"/>
        </w:rPr>
        <w:t>σεισμό της 15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Φεβρουαρίου 2016</w:t>
      </w:r>
      <w:r>
        <w:rPr>
          <w:rFonts w:cs="Calibri" w:ascii="Calibri" w:hAnsi="Calibri"/>
          <w:sz w:val="22"/>
          <w:szCs w:val="22"/>
        </w:rPr>
        <w:t xml:space="preserve"> σε περιοχές της Περιφερειακής Ενότητας Ηλείας της Περιφέρειας Δυτικής Ελλάδας.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ι ενδιαφερόμενοι πρέπει να υποβάλουν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ίτηση με όλα τα απαιτούμενα δικαιολογητικά, όπως αυτά ορίζονται σε σχετικές Υπουργικές Αποφάσεις, για έκδοση Άδειας Επισκευής και χορήγησης Στεγαστικής Συνδρομής (Σ.Σ) ή για έκδοση Βεβαίωσης Καθορισμού Δικαιούχου Στεγαστικής Συνδρομής για Ανακατασκευή, </w:t>
      </w:r>
      <w:r>
        <w:rPr>
          <w:rFonts w:cs="Calibri" w:ascii="Calibri" w:hAnsi="Calibri"/>
          <w:b/>
          <w:sz w:val="22"/>
          <w:szCs w:val="22"/>
          <w:u w:val="single"/>
        </w:rPr>
        <w:t>κατάθεση έως 11-2-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ΛΗΜΜΥΡΕΣ ΤΗΣ 6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ΚΑΙ 7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ΣΕΠΤΕΜΒΡΙΟΥ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αρ. πρ. ΔΑΕΦΚ/5320/2016/Α325/9.2.2017 (Φ.Ε.Κ. 637/Β/1.3.2017)Κοινή Υπουργική Απόφαση αφορά την οριοθέτηση και χορήγηση Στεγαστικής Συνδρομής για την αποκατάσταση ζημιών σε κτίρια από τις </w:t>
      </w:r>
      <w:r>
        <w:rPr>
          <w:rFonts w:cs="Calibri" w:ascii="Calibri" w:hAnsi="Calibri"/>
          <w:b/>
          <w:sz w:val="22"/>
          <w:szCs w:val="22"/>
        </w:rPr>
        <w:t>πλημμύρες της 6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και 7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Σεπτεμβρίου 2016</w:t>
      </w:r>
      <w:r>
        <w:rPr>
          <w:rFonts w:cs="Calibri" w:ascii="Calibri" w:hAnsi="Calibri"/>
          <w:sz w:val="22"/>
          <w:szCs w:val="22"/>
        </w:rPr>
        <w:t xml:space="preserve"> σε περιοχές της Περιφερειακής Ενότητας Ηλείας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ι ενδιαφερόμενοι πρέπει να υποβάλουν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φόσον επιθυμούν την έκδοση χαρακτηρισμού κτιρίου, αίτηση στον Τ.Α.Π. Ν. Ηλείας για διενέργεια αυτοψίας στο πληγέν κτίριο, </w:t>
      </w:r>
      <w:r>
        <w:rPr>
          <w:rFonts w:cs="Calibri" w:ascii="Calibri" w:hAnsi="Calibri"/>
          <w:b/>
          <w:sz w:val="22"/>
          <w:szCs w:val="22"/>
          <w:u w:val="single"/>
        </w:rPr>
        <w:t>κατάθεση έως 1-6-2017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ίτηση με όλα τα απαιτούμενα δικαιολογητικά, όπως αυτά ορίζονται σε σχετικές Υπουργικές Αποφάσεις, για έκδοση Άδειας Επισκευής και χορήγησης Στεγαστικής Συνδρομής (Σ.Σ) ή για έκδοση Βεβαίωσης Καθορισμού Δικαιούχου Στεγαστικής Συνδρομής για Ανακατασκευή, </w:t>
      </w:r>
      <w:r>
        <w:rPr>
          <w:rFonts w:cs="Calibri" w:ascii="Calibri" w:hAnsi="Calibri"/>
          <w:b/>
          <w:sz w:val="22"/>
          <w:szCs w:val="22"/>
          <w:u w:val="single"/>
        </w:rPr>
        <w:t>κατάθεση έως 1-3-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ΑΝΕΜΟΣΤΡΟΒΙΛΟΙ ΤΟΥ ΣΕΠΤΕΜΒΡΙΟΥ  ΚΑΙ ΤΟΥ ΟΚΤΩΒΡΙΟΥ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ρ. πρ.  ΔΑΕΦΚ/ 6044/2016/A325/15.3.2017 (Φ.Ε.Κ. 1155/Β/3.4.2017) Κοινή Υπουργική Απόφαση αφορά την οριοθέτηση περιοχών και χορήγηση στεγαστικής συνδρομής για την αποκατάσταση των ζημιών σε κτίρια από τους </w:t>
      </w:r>
      <w:r>
        <w:rPr>
          <w:rFonts w:cs="Calibri" w:ascii="Calibri" w:hAnsi="Calibri"/>
          <w:b/>
          <w:sz w:val="22"/>
          <w:szCs w:val="22"/>
        </w:rPr>
        <w:t>ανεμοστρόβιλους του Σεπτεμβρίου 2016 και του Οκτωβρίου 2016</w:t>
      </w:r>
      <w:r>
        <w:rPr>
          <w:rFonts w:cs="Calibri" w:ascii="Calibri" w:hAnsi="Calibri"/>
          <w:sz w:val="22"/>
          <w:szCs w:val="22"/>
        </w:rPr>
        <w:t xml:space="preserve"> σε περιοχές της Περιφερειακής Ενότητας Ηλείας της Περιφέρειας Δυτικής Ελλάδα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νδιαφερόμενοι πρέπει να υποβάλουν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φόσον επιθυμούν την έκδοση χαρακτηρισμού κτιρίου, αίτηση στον Τ.Α.Π. Ν. Ηλείας για διενέργεια αυτοψίας στο πληγέν κτίριο, </w:t>
      </w:r>
      <w:r>
        <w:rPr>
          <w:rFonts w:cs="Calibri" w:ascii="Calibri" w:hAnsi="Calibri"/>
          <w:b/>
          <w:sz w:val="22"/>
          <w:szCs w:val="22"/>
          <w:u w:val="single"/>
        </w:rPr>
        <w:t>κατάθεση έως 3-7-17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αίτηση με όλα τα απαιτούμενα δικαιολογητικά, όπως αυτά ορίζονται σε σχετικές Υπουργικές Αποφάσεις, για έκδοση Άδειας Επισκευής και χορήγησης Στεγαστικής Συνδρομής (Σ.Σ) ή για έκδοση Βεβαίωσης Καθορισμού Δικαιούχου Στεγαστικής Συνδρομής για Ανακατασκευή, </w:t>
      </w:r>
      <w:r>
        <w:rPr>
          <w:rFonts w:cs="Calibri" w:ascii="Calibri" w:hAnsi="Calibri"/>
          <w:b/>
          <w:sz w:val="22"/>
          <w:szCs w:val="22"/>
          <w:u w:val="single"/>
        </w:rPr>
        <w:t>κατάθεση έως 3-4-2018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ας ενημερώνουμε για τις παραπάνω καταληκτικές ημερομηνίες και παρακαλούμε για την έγκαιρη κατάθεση αιτήσεων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.Α.Π. Ν. Ηλεί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Σώμα κείμενου με εσοχή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outlineLvl w:val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1:00Z</dcterms:created>
  <dc:creator>ΣΑΜΑΡΑΣ-ΤΟΞΟΤΗΣ</dc:creator>
  <dc:description/>
  <dc:language>en-US</dc:language>
  <cp:lastModifiedBy>admin</cp:lastModifiedBy>
  <cp:lastPrinted>2017-04-24T14:11:00Z</cp:lastPrinted>
  <dcterms:modified xsi:type="dcterms:W3CDTF">2017-04-25T08:51:00Z</dcterms:modified>
  <cp:revision>2</cp:revision>
  <dc:subject/>
  <dc:title>ΕΛΛΗΝΙΚΗ ΔΗΜΟΚΡΑΤΙΑ                                                                ΠΥΡΓΟΣ</dc:title>
</cp:coreProperties>
</file>