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2047240" cy="43370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ΕΠΙΧΕΙΡΗΜΑΤΙΚΗ ΑΠΟΣΤΟΛΗ στη ΛΑΤΙΝΙΚΗ ΑΜΕΡΙΚΗ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val="de-DE"/>
        </w:rPr>
        <w:t>A</w:t>
      </w:r>
      <w:r>
        <w:rPr>
          <w:rFonts w:eastAsia="Calibri" w:cs="Arial" w:ascii="Arial" w:hAnsi="Arial"/>
          <w:b/>
        </w:rPr>
        <w:t>ΡΓΕΝΤΙΝΗ, ΧΙΛΗ, ΠΕΡΟΥ, 3-9 Ιουνίου 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οργάνωση: </w:t>
        <w:tab/>
        <w:t xml:space="preserve">       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λληνογερμανικό Εμπορικό &amp; Βιομηχανικό Επιμελητήριο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Επιχειρηματικό Συμβούλιο Ελλάδας-Λατινικής Αμερικής 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ε την υποστήριξη: </w:t>
      </w:r>
      <w:r>
        <w:rPr>
          <w:rFonts w:cs="Arial" w:ascii="Arial" w:hAnsi="Arial"/>
          <w:bCs/>
          <w:sz w:val="22"/>
          <w:szCs w:val="22"/>
          <w:lang w:val="en-US"/>
        </w:rPr>
        <w:t>Enterpris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Gree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Υπουργείου Εξωτερικών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Ελληνικής Πρεσβείας στην Αργεντινή-Γραφείο ΟΕΥ Μπουένος Αιρε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Ελληνικής Πρεσβείας στη Χιλή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 xml:space="preserve">Ελληνικής Πρεσβείας στο Περού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Τοπικών Διμερών Γερμανικών Επιμελητηρίω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ΠΡΟΓΡΑΜΜΑ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Κυριακή 3/6          Αναχώρηση για Μπουένος Αιρε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πτήσεις: Αθήνα-Κωνσταντινούπολη ΤΚ1842  06.99-07.20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Κωνσταντινούπολη-Μπουένος Αιρες ΤΚ 15  09.40-21.05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Δευτέρα 4/6  </w:t>
        <w:tab/>
        <w:t xml:space="preserve">    Επιχειρηματικές συναντήσεις Β2Β στο Μπουένος Αιρε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ρίτη 5/6             πρωί συνέχεια Β2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Απόγευμα αναχώρηση για Σαντιάγκο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πτήση: Η2 508  15.20-16.4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Τετάρτη 6/6         Επιχειρηματικές συναντήσεις  Β2Β στο Σαντιάγκο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έμπτη 7/6          πρωί συνέχεια Β2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Απόγευμα αναχώρηση για Λίμα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πτήση: Η2 800   14.10-17.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Παρασκευή 8/6   Επιχειρηματικές συναντήσεις  Β2Β στη Λίμ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άββατο 9/6       πρωί ενδεχομένως πρόσθετες συναντήσεις Β2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Απόγευμα αναχώρηση για επιστροφή στην Αθήνα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πτήσεις: Σάββατο 9/6 Λίμα-Παναμάς ΤΚ 9526  16.15-19.55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Κυριακή 10/6 Παναμάς-Κωνσταντινούπολη ΤΚ 800  12.40-09.55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Δευτέρα 11/6 Κωνσταντινούπολη-Αθήνα ΤΚ 1849  13.10-14.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ληροφορίε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Οι συμμετέχοντες οργανώνουν κατ’ ιδίαν το ταξίδι τους και καλύπτουν τις δαπάνες, </w:t>
      </w:r>
      <w:r>
        <w:rPr>
          <w:rFonts w:cs="Arial" w:ascii="Arial" w:hAnsi="Arial"/>
          <w:sz w:val="22"/>
          <w:szCs w:val="22"/>
        </w:rPr>
        <w:t>για κρατήσεις μπορούν εφόσον επιθυμούν να απευθύνονται στα ταξιδιωτικά γραφεία-μέλη του Επιμελητηρίου (συν. κατάλογο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όστος συμμετοχής στην Αποστολή είναι 800€ (καταβάλλεται στο Ελληνογερμανικό Επιμελητήριο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Ξενοδοχεία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Μπουένος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Αιρες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: NH City Buenos Aires 5*, https://www.nh-hotels.com.ar/hotel/nh-buenos-aires-city?gmb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 xml:space="preserve">3-5/7 </w:t>
      </w:r>
      <w:r>
        <w:rPr>
          <w:rFonts w:eastAsia="Calibri" w:cs="Arial" w:ascii="Arial" w:hAnsi="Arial"/>
          <w:iCs/>
          <w:sz w:val="22"/>
          <w:szCs w:val="22"/>
          <w:lang w:val="de-DE" w:eastAsia="en-US"/>
        </w:rPr>
        <w:t>μον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όκλινο με πρωινό 174€</w:t>
      </w:r>
    </w:p>
    <w:p>
      <w:pPr>
        <w:pStyle w:val="Normal"/>
        <w:shd w:fill="FFFFFF" w:val="clear"/>
        <w:ind w:left="45" w:right="45" w:hanging="0"/>
        <w:rPr>
          <w:rStyle w:val="Rihlo3zjxqs"/>
          <w:rFonts w:ascii="Arial" w:hAnsi="Arial" w:cs="Arial"/>
          <w:color w:val="006621"/>
          <w:sz w:val="21"/>
          <w:szCs w:val="21"/>
          <w:lang w:val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Σαντιάγκο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 xml:space="preserve">: Radisson Ciudad Empresarial Santiago 4* , </w:t>
      </w: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  <w:lang w:val="en-US"/>
        </w:rPr>
        <w:t>www.radisson.com/Santiago/Chile</w:t>
      </w:r>
      <w:r>
        <w:rPr>
          <w:rFonts w:cs="Arial" w:ascii="Arial" w:hAnsi="Arial"/>
          <w:color w:val="006621"/>
          <w:sz w:val="21"/>
          <w:szCs w:val="21"/>
        </w:rPr>
        <w:t>‎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5-7/6  μονόκλινο με πρωινό 199€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Λίμα: Ηο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tel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Melia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Lima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5*, </w:t>
      </w:r>
      <w:r>
        <w:rPr/>
        <w:t xml:space="preserve"> https://www.melia.com/en/hotels/peru/lima/melia-lima/index.htm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7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9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/6 μονόκλινο με πρωινό 1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67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€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Παναμάς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: Hyatt Place Panama City Downtown, https://panamacity.place.hyatt.com/en/hotel/home.html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9-10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/6 μονόκλινο με πρωινό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56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€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πληροφορίες για την Επιχειρηματική Αποστολή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κ.Γιάννη Πατσιαβό,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Senior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Consultant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Ελληνο-Γερμανικού Εμπορικού και Βιομηχανικού Επιμελητηρίου &amp; Διευθυντή Επιχειρηματικού Συμβουλίου Ελλάδας-Λατινικής Αμερικής, τ. 2106419026, 6945234747, </w:t>
      </w:r>
      <w:hyperlink r:id="rId4">
        <w:r>
          <w:rPr>
            <w:rStyle w:val="InternetLink"/>
            <w:rFonts w:eastAsia="Calibri" w:cs="Arial" w:ascii="Arial" w:hAnsi="Arial"/>
            <w:i/>
            <w:sz w:val="22"/>
            <w:szCs w:val="22"/>
            <w:lang w:val="en-US" w:eastAsia="en-US"/>
          </w:rPr>
          <w:t>y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val="en-US" w:eastAsia="en-US"/>
          </w:rPr>
          <w:t>patsiavos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val="en-US" w:eastAsia="en-US"/>
          </w:rPr>
          <w:t>ahk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i/>
            <w:sz w:val="22"/>
            <w:szCs w:val="22"/>
            <w:lang w:val="en-US" w:eastAsia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nispatsiav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ho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Rihlo3zjxqs">
    <w:name w:val="r-ihlo3z__jxq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069781295msonormal">
    <w:name w:val="yiv106978129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.patsiavos@ahk.com.gr" TargetMode="External"/><Relationship Id="rId5" Type="http://schemas.openxmlformats.org/officeDocument/2006/relationships/hyperlink" Target="mailto:yannispatsiavos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proestaki</dc:creator>
  <dc:description/>
  <cp:keywords/>
  <dc:language>en-US</dc:language>
  <cp:lastModifiedBy>user</cp:lastModifiedBy>
  <cp:lastPrinted>2017-10-04T13:51:00Z</cp:lastPrinted>
  <dcterms:modified xsi:type="dcterms:W3CDTF">2018-05-07T10:05:00Z</dcterms:modified>
  <cp:revision>2</cp:revision>
  <dc:subject/>
  <dc:title>asd</dc:title>
</cp:coreProperties>
</file>