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4285" cy="240855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9490" cy="295783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8215" cy="426720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950" cy="404876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20435" cy="460692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7585" cy="564324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29:00Z</dcterms:created>
  <dc:creator>ΟΙΚΟΝΟΜΑΚΟΥ ΝΟΡΑ</dc:creator>
  <dc:description/>
  <dc:language>en-US</dc:language>
  <cp:lastModifiedBy>EfkaPc</cp:lastModifiedBy>
  <dcterms:modified xsi:type="dcterms:W3CDTF">2021-04-21T17:29:00Z</dcterms:modified>
  <cp:revision>2</cp:revision>
  <dc:subject/>
  <dc:title/>
</cp:coreProperties>
</file>