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γγραφή στο ΗΜΑ μετά και την 28η Φεβρουαρίου</w:t>
      </w:r>
    </w:p>
    <w:p>
      <w:pPr>
        <w:pStyle w:val="Normal"/>
        <w:rPr/>
      </w:pPr>
      <w:r>
        <w:rPr/>
        <w:t>Το Υπουργείο Περιβάλλοντος και Ενέργειας με ανακοίνωση στο διαδικτυακό τόπο του Ηλεκτρονικού Μητρώου Αποβλήτων (ΗΜΑ), κάνει γνωστό ότι η διαδικασία εγγραφής και καταχώρισης θα είναι διαθέσιμη και μετά το πέρας της 28ης Φεβρουαρίου 2017.</w:t>
      </w:r>
    </w:p>
    <w:p>
      <w:pPr>
        <w:pStyle w:val="Normal"/>
        <w:rPr/>
      </w:pPr>
      <w:r>
        <w:rPr/>
        <w:t>Επίσης θα υπάρξει ενημέρωση για την ενεργοποίηση της διαδικασίας συμπλήρωσης και υποβολής των Εκθέσεων Αποβλήτων.</w:t>
      </w:r>
    </w:p>
    <w:p>
      <w:pPr>
        <w:pStyle w:val="Normal"/>
        <w:rPr/>
      </w:pPr>
      <w:r>
        <w:rPr/>
        <w:t xml:space="preserve">Οι χρήστες του ΗΜΑ μπορούν να απευθύνουν τις ερωτήσεις τους προς την ηλεκτρονική διεύθυνση </w:t>
      </w:r>
      <w:hyperlink r:id="rId2">
        <w:r>
          <w:rPr>
            <w:rStyle w:val="InternetLink"/>
          </w:rPr>
          <w:t>wrm.helpdesk@prv.ypeka.gr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Λειτουργεί επίσης τηλεφωνικό κέντρο εξυπηρέτησης στον αριθμό 210-8653150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m.helpdesk@prv.ypek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5:00Z</dcterms:created>
  <dc:creator>admin</dc:creator>
  <dc:description/>
  <dc:language>en-US</dc:language>
  <cp:lastModifiedBy>admin</cp:lastModifiedBy>
  <dcterms:modified xsi:type="dcterms:W3CDTF">2017-02-28T07:56:00Z</dcterms:modified>
  <cp:revision>1</cp:revision>
  <dc:subject/>
  <dc:title/>
</cp:coreProperties>
</file>