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szCs w:val="32"/>
        </w:rPr>
        <w:t>ΚΟΙΝΩΝΙΕ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Π Ρ Ο Σ    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  <w:lang w:val="en-US"/>
        </w:rPr>
        <w:t>THN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ΚΛΟΓΙΚΗ ΕΠΙΤΡΟΠΗ  ΤΟΥ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ΕΠΙΜΕΛΗΤΗΡΙΟΥ ΗΛΕΙΑ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Σας γνωρίζουμε ότι κατά τις Εκλογές στις 16 και 17 Δεκεμβριου 2017  το Εκλογικό δικαίωμα για λογαριασμό της κοινωνιας  μας   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α ασκήσουν οι κάτωθι: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ΓΙΑ ΤΗΝ  ΚΟΙΝΩΝΙΑ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ΥΠΟΓΡΑΦΗ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52:00Z</dcterms:created>
  <dc:creator>user</dc:creator>
  <dc:description/>
  <cp:keywords/>
  <dc:language>en-US</dc:language>
  <cp:lastModifiedBy>USER</cp:lastModifiedBy>
  <cp:lastPrinted>2017-11-20T11:54:00Z</cp:lastPrinted>
  <dcterms:modified xsi:type="dcterms:W3CDTF">2017-11-20T10:28:00Z</dcterms:modified>
  <cp:revision>3</cp:revision>
  <dc:subject/>
  <dc:title/>
</cp:coreProperties>
</file>