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ΕΤΑΙΡΙΕΣ  Ε.Π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Π Ρ Ο Σ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THN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ΚΛΟΓΙΚΗ ΕΠΙΤΡΟΠΗ  ΤΟΥ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ΕΠΙΜΕΛΗΤΗΡΙΟΥ ΗΛΕΙΑ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Σας γνωρίζουμε ότι κατά τις Εκλογές στις 16 και 17 Δεκεμβριου 2017  το Εκλογικό δικαίωμα για λογαριασμό της εταιρίας μας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ασκήσουν οι κάτωθι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ΓΙΑ ΤΗΝ  Ε.Π.Ε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ΥΠΟΓΡΑΦΗ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ΠΡΟΕΔΡΟΣ   Ή      ΔΙΑΧ/ΣΤΗΣ ΤΗΣ ΕΤΑΙΡΙΑΣ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6:00Z</dcterms:created>
  <dc:creator>user</dc:creator>
  <dc:description/>
  <cp:keywords/>
  <dc:language>en-US</dc:language>
  <cp:lastModifiedBy>USER</cp:lastModifiedBy>
  <cp:lastPrinted>2017-08-14T09:27:00Z</cp:lastPrinted>
  <dcterms:modified xsi:type="dcterms:W3CDTF">2017-08-14T06:27:00Z</dcterms:modified>
  <cp:revision>6</cp:revision>
  <dc:subject/>
  <dc:title/>
</cp:coreProperties>
</file>