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ΕΡΩΤΗΜΑΤΟΛΟΓΙΟ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Όνομα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πώνυμο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ταιρία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Τηλέφωνο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τεραιότητα για την επιχείρηση μου προκειμένου να επιστρέψω στην επιχειρηματική μου δράση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Υποστήριξη βοήθειας για να αποκτήσω πρόσβαση στ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6355</wp:posOffset>
                </wp:positionV>
                <wp:extent cx="37782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pt;mso-wrap-distance-left:9.05pt;mso-wrap-distance-right:9.05pt;mso-wrap-distance-top:0pt;mso-wrap-distance-bottom:0pt;margin-top:3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γερμανική αγορά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Υποστήριξη βοήθειας για την αποκατάσταση του τεχνικού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7782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εξοπλισμού που έχε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καταστραφεί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Υποστήριξη συμβουλευτικών υπηρεσιώ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3778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pt;mso-wrap-distance-left:0pt;mso-wrap-distance-right:9.05pt;mso-wrap-distance-top:0pt;mso-wrap-distance-bottom:0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Υποστήριξη για την προβολή των υπηρεσιών / προϊόντων μο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37782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pt;mso-wrap-distance-left:0pt;mso-wrap-distance-right:9.05pt;mso-wrap-distance-top:0pt;mso-wrap-distance-bottom:0pt;margin-top:0.3pt;mso-position-vertical-relative:text;margin-left:38.8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Άλλο   ……………….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</w:rPr>
        <w:t xml:space="preserve">*Τσεκάρετε ποια επιλογή επιθυμείτε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6:00Z</dcterms:created>
  <dc:creator>user 3</dc:creator>
  <dc:description/>
  <cp:keywords/>
  <dc:language>en-US</dc:language>
  <cp:lastModifiedBy>user 3</cp:lastModifiedBy>
  <dcterms:modified xsi:type="dcterms:W3CDTF">2021-10-22T09:20:00Z</dcterms:modified>
  <cp:revision>1</cp:revision>
  <dc:subject/>
  <dc:title/>
</cp:coreProperties>
</file>