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66"/>
      </w:tblGrid>
      <w:tr>
        <w:trPr>
          <w:trHeight w:val="12775" w:hRule="atLeast"/>
        </w:trPr>
        <w:tc>
          <w:tcPr>
            <w:tcW w:w="51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ΤΗΣΗ -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ΠΩΝΥΜΟ: 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ΝΟΜΑ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.Κ. : ________ΠΕΡΙΟΧΗ : 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ΙΑ:__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472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ΡΙΤΙΚΟΣ ΤΙΤΛΟΣ: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.Μ. Επιμελητηρίου Ηλείας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Ρ.ΓΕΜΗ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Α.Φ.Μ. 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ΟΔΟΣ : 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Τηλ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Πύργος,  ___ / ____ 201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79"/>
            </w:tblGrid>
            <w:tr>
              <w:trPr>
                <w:trHeight w:val="1457" w:hRule="atLeast"/>
              </w:trPr>
              <w:tc>
                <w:tcPr>
                  <w:tcW w:w="4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Η παρούσα αίτηση συμπληρώνεται και υπογράφεται ΜΟΝΟ από το νόμιμο εκπρόσωπο της Εταιρείας και επέχει θέση υπεύθυνης δήλωσης και στο εδάφιο Γ)..... δηλώνονται πιθανές εσφαλμένες καταχωρίσεις, που πρέπει να διορθωθούν.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Για κάθε διόρθωση καταχώρησης/ανάρτησης αρχείου στο ΓΕΜΗ (καταστατικό, πρακτικά κτλ)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καταβάλλεται τέλος 10,00€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σύμφωνα με την εγκύκλιο Κ1-1184/12-6-12 του ΓΓΕ)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right="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*Σε περίπτωση εσφαλμένης ανάρτησης αρχείου στο ΓΕΜΗ (πχ καταστατικά, πρακτικά κτλ) θα πρέπει η εταιρεία να υποβάλλει επίσης ηλεκτρονικά (ψηφιακά)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right="1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2147" w:right="338" w:hanging="0"/>
              <w:rPr>
                <w:rFonts w:ascii="Verdana" w:hAnsi="Verdana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 xml:space="preserve">Πρ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2147" w:right="33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ην Υπηρεσία Γ.Ε.Μ.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2147" w:right="33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του Επιμελητηρίου Ηλεία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ύμφωνα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με την Υ.Α. Κ1-941/27-4-2012 (ΦΕΚ1468/Β/2012), σας γνωρίζουμε ότι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ολοκληρώσαμε την αυτοαπογραφή της εταιρείας μας στο ΓΕΜΗ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και για το σκοπό του τελικού ελέγχου,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σας υποβάλλουμε τα κατωτέρω στοιχεία και έγγραφα,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που απαιτούνται στο Παράρτημα της Υ.Α. αυτής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και ηλεκτρονικά (ψηφιακά) αντίγραφα* των ως άνω (.............) εγγράφων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και σας δηλώνουμε υπεύθυνα ότι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Α)Τα υποβαλλόμενα έγγραφα είναι τα επίσημα και ισχύοντα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θεωρημένα πρωτότυτα ή επικυρωμένα αντίγραφα)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όπως αυτά έχουν καταχωρηθεί και τηρούνται στην αρμόδια αρχή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Νομαρχία ή Πρωτοδικείο) και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Β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Σε περίπτωση που από την αντιπαραβολή διαπιστώσετε ότι κατά τη διαδικασία αυτοαπογραφής,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έχουμε εκ παραδρομής προβεί σε εσφαλμένη καταχώρηση στοιχείου ή πράξης ή σε εσφαλμένη ανάρτηση αρχείου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παρακαλούμε να προβείτε σε διόρθωση της εσφαλμένης καταχώρησης ή ανάρτησης, με βάση τα προκύπτοντα από τα συνυποβαλλόμενα επίσημα και ισχύοντα έγγραφα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Γ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Ο/Η Αιτ…………..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Υπογραφή/ Ονοματεπώνυμο)</w:t>
            </w:r>
          </w:p>
        </w:tc>
      </w:tr>
      <w:tr>
        <w:trPr>
          <w:trHeight w:val="1553" w:hRule="atLeast"/>
        </w:trPr>
        <w:tc>
          <w:tcPr>
            <w:tcW w:w="51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55245</wp:posOffset>
          </wp:positionV>
          <wp:extent cx="543560" cy="541020"/>
          <wp:effectExtent l="0" t="0" r="0" b="0"/>
          <wp:wrapTopAndBottom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ge">
                <wp:posOffset>960755</wp:posOffset>
              </wp:positionV>
              <wp:extent cx="6714490" cy="628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4"/>
                          </w:tblGrid>
                          <w:tr>
                            <w:trPr>
                              <w:trHeight w:val="207" w:hRule="atLeast"/>
                            </w:trPr>
                            <w:tc>
                              <w:tcPr>
                                <w:tcW w:w="10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284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ΕΛΛΗΝΙΚΗ ΔΗΜΟΚΡΑΤΙΑ</w:t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05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284" w:hanging="0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ΕΠΙΜΕΛΗΤΗΡΙΟ ΗΛΕΙΑΣ</w:t>
                                </w:r>
                              </w:p>
                              <w:p>
                                <w:pPr>
                                  <w:pStyle w:val="Normal"/>
                                  <w:ind w:left="-284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49.45pt;mso-wrap-distance-left:9pt;mso-wrap-distance-right:9pt;mso-wrap-distance-top:0pt;mso-wrap-distance-bottom:0pt;margin-top:75.65pt;mso-position-vertical-relative:page;margin-left:-30.05pt;mso-position-horizontal-relative:margin">
              <v:fill opacity="0f"/>
              <v:textbox inset="0in,0in,0in,0in">
                <w:txbxContent>
                  <w:tbl>
                    <w:tblPr>
                      <w:tblW w:w="105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4"/>
                    </w:tblGrid>
                    <w:tr>
                      <w:trPr>
                        <w:trHeight w:val="207" w:hRule="atLeast"/>
                      </w:trPr>
                      <w:tc>
                        <w:tcPr>
                          <w:tcW w:w="10574" w:type="dxa"/>
                          <w:tcBorders/>
                        </w:tcPr>
                        <w:p>
                          <w:pPr>
                            <w:pStyle w:val="Normal"/>
                            <w:ind w:left="-284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ΕΛΛΗΝΙΚΗ ΔΗΜΟΚΡΑΤΙΑ</w:t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0574" w:type="dxa"/>
                          <w:tcBorders/>
                        </w:tcPr>
                        <w:p>
                          <w:pPr>
                            <w:pStyle w:val="Normal"/>
                            <w:ind w:left="-284" w:hanging="0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ΕΠΙΜΕΛΗΤΗΡΙΟ ΗΛΕΙΑΣ</w:t>
                          </w:r>
                        </w:p>
                        <w:p>
                          <w:pPr>
                            <w:pStyle w:val="Normal"/>
                            <w:ind w:left="-284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5">
    <w:name w:val=" Char Char5"/>
    <w:basedOn w:val="1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1:00Z</dcterms:created>
  <dc:creator>*</dc:creator>
  <dc:description/>
  <cp:keywords/>
  <dc:language>en-US</dc:language>
  <cp:lastModifiedBy>user</cp:lastModifiedBy>
  <cp:lastPrinted>2012-12-12T12:51:00Z</cp:lastPrinted>
  <dcterms:modified xsi:type="dcterms:W3CDTF">2012-12-12T11:00:00Z</dcterms:modified>
  <cp:revision>5</cp:revision>
  <dc:subject/>
  <dc:title>ΑΙΤΗΣΗ</dc:title>
</cp:coreProperties>
</file>