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09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ΑΙΤΗΣΗ ΧΟΡΗΓΗΣΗ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ΑΝΤΙΓΡΑΦΩΝ ΓΕΜΗ</w:t>
            </w:r>
          </w:p>
        </w:tc>
        <w:tc>
          <w:tcPr>
            <w:tcW w:w="5709" w:type="dxa"/>
            <w:tcBorders/>
          </w:tcPr>
          <w:p>
            <w:pPr>
              <w:pStyle w:val="Heading1"/>
              <w:spacing w:lineRule="atLeast" w:line="240"/>
              <w:ind w:right="17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Προ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ΕΠΙΜΕΛΗΤΗΡΙΟ ΗΛΕΙΑΣ</w:t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>ΤΜΗΜΑ ΜΗΤΡΩΟΥ / Υπηρεσία Γ.Ε.ΜΗ</w:t>
            </w:r>
            <w:r>
              <w:rPr>
                <w:szCs w:val="24"/>
              </w:rPr>
              <w:t>.</w:t>
            </w:r>
          </w:p>
        </w:tc>
      </w:tr>
      <w:tr>
        <w:trPr>
          <w:trHeight w:val="1307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Ο : 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: 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ΠΑΤΡΟΣ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Δελ.Ταυτότ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ή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Διαβατηρίου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ΙΕΥΘΥ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ΔΟΣ : 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. : ___________ Τ.Κ. : 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ΟΧΗ : 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ΗΛ. : 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. : 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ΥΡΓΟΣ,  _____/_____/20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0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5" w:right="20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Για κάθε αντίτυπο «Αντιγράφου Πράξεως ή Στοιχείου», καταβάλλεται τέλος 3,00 € πλέον 0,50 λεπτών ανά σελίδα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σύμφωνα με τις διατάξεις του άρθρου 14, παρ. 7 &amp; 8,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ας παρακαλούμε όπως, σύμφωνα με την παρ.2, άρθρ.16, Ν. 3419/2005 (όπως ισχύει τροποποιηθείσα με την παρ.2, άρθρ.16, Ν. 3853/2010), μα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χορηγήσετε για την επιχείρηση μ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ΙΑ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ΚΡΙΤ. ΤΙΤΛΟ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 Γ.Ε.ΜΗ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Φ.Μ. : 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.Μ. ΕΠΙΜΕΛΗΤΗΡΙΟΥ ΗΛΕΙΑΣ  : 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ντίγραφα της ή των κατωτέρω πράξεων ή στοιχείων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που έχουν καταχωρισθεί (εμφανίζονται) στην μερίδα της  Επιχείρησής στο ΓΕΜΗ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………..……………..…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………..……………..…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..………………………..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…..……………………..…………, σε ……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ύνολο σελίδων: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ια την κατάθεση της παρούσας αίτησης εξουσιοδοτείται ο/η ________________________με ΑΔΤ/ αριθ. Διαβατηρίου 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Ο/Η 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Υπογραφή, Ονοματεπώνυμο/ Ιδιότητα Νομίμου Εκπροσώπου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color w:val="000000"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5:00Z</dcterms:created>
  <dc:creator>user</dc:creator>
  <dc:description/>
  <cp:keywords/>
  <dc:language>en-US</dc:language>
  <cp:lastModifiedBy>afro</cp:lastModifiedBy>
  <dcterms:modified xsi:type="dcterms:W3CDTF">2014-01-14T08:48:00Z</dcterms:modified>
  <cp:revision>5</cp:revision>
  <dc:subject/>
  <dc:title/>
</cp:coreProperties>
</file>