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614"/>
      </w:tblGrid>
      <w:tr>
        <w:trPr/>
        <w:tc>
          <w:tcPr>
            <w:tcW w:w="527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highlight w:val="lightGray"/>
              </w:rPr>
              <w:t>ΑΝΩΝΥ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 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 : 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Μ.Α.Ε.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Ρ. ΓΕΜΗ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ΗΤΡΩΟΥ.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:</w:t>
            </w:r>
            <w:r>
              <w:rPr>
                <w:rFonts w:cs="Verdana" w:ascii="Verdana" w:hAnsi="Verdana"/>
                <w:color w:val="000000"/>
              </w:rPr>
              <w:t>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Α.Φ.Μ. 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ΟΔΟΣ : ____________________ 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.Κ. : ________ΠΕΡΙΟΧΗ 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 : ____________________ΑΡΙΘ. : 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 : ________ΠΕΡΙΟΧΗ : 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F</w:t>
            </w:r>
            <w:r>
              <w:rPr>
                <w:rFonts w:cs="Verdana" w:ascii="Verdana" w:hAnsi="Verdana"/>
                <w:color w:val="000000"/>
                <w:lang w:val="en-US"/>
              </w:rPr>
              <w:t>ax</w:t>
            </w:r>
            <w:r>
              <w:rPr>
                <w:rFonts w:cs="Verdana" w:ascii="Verdana" w:hAnsi="Verdana"/>
                <w:color w:val="000000"/>
              </w:rPr>
              <w:t xml:space="preserve">. : 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ΠΥΡΓΟΣ,  ___ / ____ / 2012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14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>ΕΠΙΜΕΛΗΤΗΡΙΟ ΗΛΕΙΑ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(όπως έχουν θεωρηθεί για την καταχώριση και την τήρησή των, από την αρμόδια για την τήρηση του Μητρώου ΑΕ αρχή (Περιφερειακή Ενότητα)</w:t>
            </w:r>
            <w:r>
              <w:rPr>
                <w:rFonts w:cs="Arial" w:ascii="Verdana" w:hAnsi="Verdana"/>
                <w:color w:val="000000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8"/>
              <w:gridCol w:w="380"/>
            </w:tblGrid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Το Ισχύον κωδικοποιημένο καταστατικό της εταιρείας 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 Πρακτικό της Γ.Σ. που αποφάσισε την κωδικοποίη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 Πρακτικό της Γ.Σ. που εξέλεξε τα Μέλη του Ισχύοντος Διοικητικού Συμβουλίου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 Πρακτικό του Δ.Σ. για τη συγκρότησή του σε σώμα και για τον ορισμό νομίμων εκπροσώπων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 Πρακτικό του Δ.Σ. για ορισμό των νομίμων εκπροσώπων (εάν έγινε σε διαφορετική από την προηγούμενη συνεδρίαση)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. Πρακτικό της τελευταίας Τακτικής Γ.Σ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. Πρακτικό συνεδριάσεων αρμοδίων οργάνων με την εκλογή ελεγκτών χρήσης 2011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. Τυχόν πρακτικό συνεδρίασης Γ.Σ. για τη λύση της εταιρείας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. Τυχόν δικαστική απόφαση ή κήρυξη της εταιρείας σε πτώχευση.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 Α.Φ.Μ. του μοναδικού εταίρου 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27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ού, Πρακτικού Γ.Σ., Δ.Σ.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900" w:right="1800" w:gutter="0" w:header="284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eb"/>
        <w:spacing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ΣΤΟΙΧΕΙΑ ΕΤΑΙΡΕΙΑΣ 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 : 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Web"/>
        <w:spacing w:before="0" w:after="0"/>
        <w:ind w:left="502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 / έγγραφο (καταστατικό, πρακτικό Δ.Σ. κλπ) δεν αναγράφονται τα Α.Φ.Μ. των μελών Δ.Σ.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ΜΕΛΗ Δ.Σ. : 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ΛΟΙΠΟΙ ΕΚΠΡΟΣΩΠΟΙ ΜΗ ΜΕΛΗ Δ.Σ.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 xml:space="preserve"> 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786"/>
        <w:gridCol w:w="248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3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 : Την </w:t>
      </w:r>
      <w:r>
        <w:rPr>
          <w:rFonts w:cs="Verdana" w:ascii="Verdana" w:hAnsi="Verdana"/>
          <w:sz w:val="18"/>
          <w:szCs w:val="18"/>
        </w:rPr>
        <w:t>απόφαση της Γενικής Συνέλευσης ή την τυχόν δικαστική απόφαση (αριθμό/ ημερομηνία απόφασης &amp; δικαστήριο που την εξέδωσε)]</w:t>
      </w:r>
      <w:r>
        <w:rPr>
          <w:rFonts w:cs="Verdana" w:ascii="Verdana" w:hAnsi="Verdana"/>
          <w:sz w:val="20"/>
          <w:szCs w:val="20"/>
        </w:rPr>
        <w:t>:___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και συμπληρώστε τον κατωτέρω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 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41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4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ΠΕΡΙΓΡΑΦΗ ΔΗΜΟΣΙΕΥΣΗ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ΦΕΚ / ΗΜΕΡΟΜΗΝΙΑ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Η ΤΕΛΕΥΤΑΙΑ ΤΡΟΠΟΠΟΙΗΣΗ/ΚΩΔΙΚΟΠΟΙΗΣΗ ΤΟΥ ΚΑΤΑΣΤΑΤΙΚΟ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 ΙΣΧΥΟΝ Δ.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ΝΟΜΙΜΟΙ ΕΚΠΡΟΣΩΠΟ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</w:rPr>
              <w:t xml:space="preserve">/                           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Εάν έχει πτωχεύσει αναφέρετε δικαστική απόφαση </w:t>
      </w:r>
      <w:r>
        <w:rPr>
          <w:rFonts w:cs="Verdana" w:ascii="Verdana" w:hAnsi="Verdana"/>
          <w:sz w:val="20"/>
          <w:szCs w:val="20"/>
        </w:rPr>
        <w:t>(αριθμό απόφασης και Δικαστήριο): 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</w:t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080" w:right="1106" w:gutter="0" w:header="296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8715" cy="847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60"/>
      <w:jc w:val="center"/>
      <w:outlineLvl w:val="1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basedOn w:val="Style12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Char">
    <w:name w:val="Κεφαλίδα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2">
    <w:name w:val="Υποσέλιδο Char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Char3">
    <w:name w:val="Σώμα κείμενου με εσοχή Char"/>
    <w:basedOn w:val="Style12"/>
    <w:qFormat/>
    <w:rPr>
      <w:rFonts w:eastAsia="Calibri"/>
      <w:sz w:val="24"/>
      <w:szCs w:val="24"/>
      <w:lang w:val="el-GR" w:bidi="ar-SA"/>
    </w:rPr>
  </w:style>
  <w:style w:type="character" w:styleId="InternetLink">
    <w:name w:val="Hyperlink"/>
    <w:basedOn w:val="Style12"/>
    <w:rPr>
      <w:rFonts w:ascii="Tahoma" w:hAnsi="Tahoma" w:cs="Tahoma"/>
      <w:b w:val="false"/>
      <w:bCs w:val="false"/>
      <w:strike w:val="false"/>
      <w:dstrike w:val="false"/>
      <w:color w:val="467AA7"/>
      <w:sz w:val="17"/>
      <w:szCs w:val="17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8:00Z</dcterms:created>
  <dc:creator>mhtrwo31</dc:creator>
  <dc:description/>
  <cp:keywords/>
  <dc:language>en-US</dc:language>
  <cp:lastModifiedBy>user</cp:lastModifiedBy>
  <cp:lastPrinted>2012-06-26T14:50:00Z</cp:lastPrinted>
  <dcterms:modified xsi:type="dcterms:W3CDTF">2013-03-06T06:58:00Z</dcterms:modified>
  <cp:revision>3</cp:revision>
  <dc:subject/>
  <dc:title>ΑΙΤΗΣΗ ΚΑΤΑΧΩΡΗΣΗΣ</dc:title>
</cp:coreProperties>
</file>