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22270</wp:posOffset>
                </wp:positionH>
                <wp:positionV relativeFrom="paragraph">
                  <wp:posOffset>26670</wp:posOffset>
                </wp:positionV>
                <wp:extent cx="2986405" cy="892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Ρ.ΠΡΩΤ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Πύργος , 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Σ Τ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ΕΠΙΜΕΛΗΤΗΡΙΟ ΗΛ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Υποβάλλω τα απαιτούμενα από το N.4072/2012(άρθρα 197-204) (ΦΕΚ Α 86/11.04.2012, ΦΕΚ 30/2013 Υπ.Απ.) δικαιολογητικά  προκειμένου  να  μου εκδώσετε άδεια άσκησης του επαγγέλματος  ως Μεσίτης Ακινήτ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Πίνακας κατατεθειμένων δικαιολογητικών / εγγράφων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Αστυνομική ταυτότητ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ποδεικτικό σπουδ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Υπεύθυνη Δήλωση (σύμφωνα με την περιπτ. β, παραγρ.1,  αρθρο198, Ν.4072/20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Υ.Δ.  ότι δεν έχει υποβληθεί σε ολική ή μερική …….(ΦΕΚ 30/201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Πύργος , 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..... Αιτ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υπογραφή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702.7pt;mso-wrap-distance-left:9.05pt;mso-wrap-distance-right:9.05pt;mso-wrap-distance-top:3.6pt;mso-wrap-distance-bottom:3.6pt;margin-top:2.1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ΑΡ.ΠΡΩΤ: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Πύργος , 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ΠΡΟΣ ΤΟ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ΕΠΙΜΕΛΗΤΗΡΙΟ ΗΛΕΙΑ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Υποβάλλω τα απαιτούμενα από το N.4072/2012(άρθρα 197-204) (ΦΕΚ Α 86/11.04.2012, ΦΕΚ 30/2013 Υπ.Απ.) δικαιολογητικά  προκειμένου  να  μου εκδώσετε άδεια άσκησης του επαγγέλματος  ως Μεσίτης Ακινήτων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Πίνακας κατατεθειμένων δικαιολογητικών / εγγράφων 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Αστυνομική ταυτότητα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Αποδεικτικό σπουδώ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Υπεύθυνη Δήλωση (σύμφωνα με την περιπτ. β, παραγρ.1,  αρθρο198, Ν.4072/2012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Υ.Δ.  ότι δεν έχει υποβληθεί σε ολική ή μερική …….(ΦΕΚ 30/2013 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Πύργος , ........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..... Αιτ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υπογραφή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535568154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Α Ι Τ Η Σ Η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==============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ΕΠΩΝΥΜΟ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……………………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ΟΝΟΜΑ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……………………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ΟΝΟΜ/ΜΟ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ΑΤΕΡΑ</w:t>
      </w:r>
      <w:r>
        <w:rPr>
          <w:rFonts w:cs="Tahoma" w:ascii="Tahoma" w:hAnsi="Tahoma"/>
          <w:lang w:val="en-US"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…………………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/ΜΟ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ΜΗΤΕΡΑΣ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……………………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ΗΜΕΡ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ΕΝΗΣΗ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ΤΟΠΟ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ΓΕΝΝΗΣΗΣ : ………………………………….………………………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ΥΠΗΚΟΟΤΗΤΑ: </w: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Δ/ΝΣΗ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ΠΑΓΓ/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ΤΟΣ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Τ.Κ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....................</w:t>
      </w:r>
      <w:r>
        <w:rPr>
          <w:rFonts w:cs="Tahoma" w:ascii="Tahoma" w:hAnsi="Tahoma"/>
          <w:lang w:val="en-US"/>
        </w:rPr>
        <w:t>........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.Φ.Μ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  <w:lang w:val="en-US"/>
        </w:rPr>
        <w:t>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.Δ.Τ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……</w:t>
      </w:r>
      <w:r>
        <w:rPr>
          <w:rFonts w:cs="Tahoma" w:ascii="Tahoma" w:hAnsi="Tahoma"/>
          <w:lang w:val="en-US"/>
        </w:rPr>
        <w:t>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</w:rPr>
        <w:t xml:space="preserve"> ΣΤΑΘΕΡΟ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……………………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ΤΗΛ.ΚΙΝΗΤΟ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E MAIL 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  <w:lang w:val="en-US"/>
        </w:rPr>
        <w:t>…………</w:t>
      </w:r>
      <w:r>
        <w:rPr>
          <w:rFonts w:cs="Tahoma" w:ascii="Tahoma" w:hAnsi="Tahoma"/>
          <w:lang w:val="en-US"/>
        </w:rPr>
        <w:t>.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535568154"/>
      <w:bookmarkStart w:id="2" w:name="_Hlk535568154"/>
      <w:bookmarkEnd w:id="2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8:00Z</dcterms:created>
  <dc:creator>theopisp</dc:creator>
  <dc:description/>
  <cp:keywords/>
  <dc:language>en-US</dc:language>
  <cp:lastModifiedBy>user 8</cp:lastModifiedBy>
  <cp:lastPrinted>2022-02-07T15:38:00Z</cp:lastPrinted>
  <dcterms:modified xsi:type="dcterms:W3CDTF">2023-04-18T07:07:00Z</dcterms:modified>
  <cp:revision>4</cp:revision>
  <dc:subject/>
  <dc:title> </dc:title>
</cp:coreProperties>
</file>